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Д.И.Менделе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86"/>
        <w:gridCol w:w="2289"/>
        <w:gridCol w:w="23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897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л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9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д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6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054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218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559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05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96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рен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фор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4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06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47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9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ор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380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е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331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5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тн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9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лад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штад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6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665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н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8153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ун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</w:tbl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737619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215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80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унпе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рм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84031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04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унсеп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26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унок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танои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05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ео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07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л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25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ро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30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34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тер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9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нои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3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кт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35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28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ту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фор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нштей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рен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http</w:t>
    </w:r>
    <w:r>
      <w:rPr/>
      <w:t>://</w:t>
    </w:r>
    <w:r>
      <w:rPr>
        <w:lang w:val="en-US"/>
      </w:rPr>
      <w:t>mnemonikon</w:t>
    </w:r>
    <w:r>
      <w:rPr/>
      <w:t>.</w:t>
    </w:r>
    <w:r>
      <w:rPr>
        <w:lang w:val="en-US"/>
      </w:rPr>
      <w:t>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http</w:t>
    </w:r>
    <w:r>
      <w:rPr/>
      <w:t>://</w:t>
    </w:r>
    <w:r>
      <w:rPr>
        <w:lang w:val="en-US"/>
      </w:rPr>
      <w:t>mnemonikon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Файл для проверки устного воспроизведен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айл для проверки устного воспроизвед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2:00Z</dcterms:created>
  <dc:creator>vova</dc:creator>
  <dc:description/>
  <dc:language>en-US</dc:language>
  <cp:lastModifiedBy>vova</cp:lastModifiedBy>
  <dcterms:modified xsi:type="dcterms:W3CDTF">2015-02-21T12:44:00Z</dcterms:modified>
  <cp:revision>13</cp:revision>
  <dc:subject/>
  <dc:title>Файл для проверки</dc:title>
</cp:coreProperties>
</file>