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ПОЛЬ С. БРЕГ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ЧУДО  ГОЛОД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. УХОД ИЗ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ждый думающий человек когда-нибудь задает себе вопрос: "Я ухожу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!" Я разделяю мнение великого комика Эда Винца, который  сказал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здоровья богатство, владения, известность -  все  тина.  Что  из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яет человек, не имеющий здоровья, даже если он богат и известен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Богатство не принесет счаст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человек достиг известности, это значит, что он  счастлив.  Я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ицаю богатства. Я считаю, что деньги и  положение  играют  определе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ль в нашем обществе. Удобство и роскошь известны многим людям. Отними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 богатство и дай ему только здоровье, и его первым желанием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уть  его  положение.  Но  остается  слово,  которое  мы  ненавидим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йности, мысль, которую мы страшимся допустить, факт, рождающий  печал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, г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слово, эта мысль, этот факт есть - СМЕР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 в том  случае,  когда  жизнь  становится  бременем,  как  упо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пляется за нее человек!  Какой  же  чувствуется  дух  в  его  борьбе 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ртью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личайшее человеческое желание - ЗДОРОВЬЕ И ДОЛГАЯ ЖИЗНЬ  НА  ЗЕМЛ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Человек цепляется за этот мир, как за свой дом и  хотел  бы  жить  в  н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да, если он здоров и долго не стареть.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Я ЛЮБЛЮ ЖИЗНЬ И ХОЧУ ЖИТЬ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своих лекциях о здоровье я часто употребляю  слова  из  песни  м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денческой поры, которая называется: "Я люблю жизнь  и  хочу  жить!"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сильных словах  выражение  желания  каждого  человека.  Жизнь 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агоценность, это сокровище из сокровищ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 времен Адама и Евы, живущих в легендарном саду  Эдема,  проя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ой жизни - самая важная  проблема,  которая  привлекла  вним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тва. В еще дохристианскую  эпоху  персидские,  греческие  мудре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ьединяли свои умы для решения этой волнующей проблемы, но безуспеш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холастицизм средних веков также усердно возвращался к этому вопрос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с теми же результатами, и сегодня, в нашем ХХ столетии каждый  думаю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пытается, хотя и слепо, найти решение: ни одному человеку  ещ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валось  избежать  такого  решения.  Ни  одному  человеку  не  удава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ежать   смерти,   однако   человек   путем   соблюдения    определ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гиенических и диетических правил может продлить сво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каждый  человек  обязан  сделать  это  ради   себя,   ради  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ственников и друзей, ради своей страны - заботиться о своем теле,  т.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здоровая деятельность может сделать  из  него  ценного  для  стр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жданина, и годы его жизни могут достичь своего нормального  предела.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ю в то, что каждый человек имеет  право  жить  130  лет  и  боле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верждает Библ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лговечность  может   быть   определена   продолжительностью  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ого человека, который живет в благоприятных условия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ЖЕДНЕВНЫЕ  ПРИВЫЧКИ,  УБИВАВШИЕ  АМЕРИКАНЦЕВ.  Человек   по   сво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благоразумию в еде,  питье  и  невоздержанности  умирает,  не  прожив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вины той жизни, которую мог бы прожить; дикие животные,  когда  их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вожат, проживают всю причитающуюся им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ловек - единственное исключение. Человеческий род - единственный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лионе живущих, не достигающий своего естественного жизненного  преде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то время, как дикие животные инстинктом чувствуют, как им надо жит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и что им не есть, где больше целебных веществ для них, а человек  е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ьет все, потребляя  самую  трудно  перевариваемую  пищу  и  запивая 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довитыми напитками, и после этого поражается, почему он не живет  до  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! В теории мы все жаждем долгой жизни, на практике же мы делаем ее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коро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ть  ли  в  этом  смысл!  Почему  такой   чудесный   механизм, 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ий организм, совершенный в мельчайшей своей частичке, сочетаю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жественный дух с телом,  которому  скульпторы  стараются  подражать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не сравниваются с ним в своем мастерстве,  почему  такой  чудес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ханизм должен быть разрушен сам собой! Этому нет оправдани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раморная  статуя  Апполона  в  Ватикане,  известное  на   весь   ми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едение искусства - его фигура  совершенна,  но  среди  людей  н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 есть люди также  хорошо  сложенные,  и  все  же  мраморная  стату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пполона сохраняется, как нечто  бесценное,  в  то  время  как  человек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родное, образованное, утонченное существо, с тонким  и  чуствите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ением уделяет своему удивительному телу  меньше  внимания,  чем 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шке или соб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люди  с  нормальным  складом  ума  желают  долгой  и  счастлив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зной жизни. С нашим умом, долговечностью и превосходным здоровьем,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 быть правилом, но увы! - ЭТО ИСКЛЮЧ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БОЛЕЗНЬ - ЭТО ПРЕСТУПЛЕНИЕ, НЕ БУДЬТЕ ПРЕСТУПНИКАМИ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рубеже века мне пришлось общаться с Берхаром Макфаденом - отцо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ателем движения за физкультуру. Я общался также с  издателем  журн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'Физкультура'. Hа обложке журнала всегда было написано: - "Болезнь 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ступление, не будь преступником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изическая слабость, вялость и болезнь  казались  мне  преступлени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м   большим   оскорблением,   нанесенным   такому   прекрасному, 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ое тело. С тех пор, как я поправился, восстановил свои  силы,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го соблюдаю все, что считаю необходимым для поддержания  его  в  та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.   Я,   оставаясь   верным   высокому    идеалу    вынослив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еспособности, здоровью  и  терпению,  я  получил  нечто  неоценимо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овлюсь  "миллионером  здоровья".  Чтобы  быть  миллионером   здоровь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лаждаться бесконечным здоровьем для этого нужно рабо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крет  этого  наслаждения  жизнью  лежит  во  внутренней  чистот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енерации при помощи натуральной,  органически  выраженной  пищи  и  д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новления, отдыха и т.д. Когда  вы  очищаете  свой  организм  при  помо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атического  голодания  и  естественной  пищи,  вы  страстно  жела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й. А упражнениями вы творите  свое  тело  и  становитесь  таки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ми хотели бы быть. Подумайте только минуту... Вы приведете свое тело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ому совершенству c теми знаниями,  которые  вы  получите  из 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и, как вам 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ловек - это  удивительное,  уникальное,  интригующее  существо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ы жизни, управляющие человеческим существом, просты,  очень  понят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только он найдет время их разобрать и проследить, как  они  действ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о дня в ден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ЖИЗНЬ МОЖЕТ БЫТЬ СЧАСТЛИВЫМ И РАДОСТНЫМ ПУТЕШЕСТВ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знать себя - кажется бесконечным заданием, но  с  пристально  чист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ением и ежедневным выполнением этих простых,  но  решающих  закон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ь становится не только волнующим приключением, но и огромной радость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му  из  нас  следует  принять  жизненный  курс  здоровья.  Изучат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ать его годами, и опыт принесет нам единственную радость, счасть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влетворение от здоровья, счастливой и энергичной жиз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Поль С. Брег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. ЧУДО ГОЛОД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е, по вашему мнению, наиболее значительное открытие в нашем веке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, что нашли яйца динозавра в Монголии, о которых ученые писали, что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лежали 10.000.000 лет? Может быть древние гробницы и города под земл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тверждающие  библейские  писания  и  непревзойденные  образцы   прошл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вилизации?  Или  радиоактивные  часы,  при  помощи  которых  проф.  Лей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ил  возраст  Земли  в  1.250.000.000  лет?   Реактивные   самолеты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видение? Атомная энергия? Водородная бомба? Нет, ни одно из них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.1. САМОЕ БОЛЬШОЕ ОТКРЫТИЕ НАШЕГО ВРЕМ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моему, самое большое  открытие  современного  человека  это  си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ение омолодить себя физически, умственно и духовно рациональным голод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я научное голодание, можно забыть  о  своем  возрасте.  Голод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может предотвратить преждевременную старость. Страх приближающей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ости и состояние, когда становишься бременем для себя и других -  о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величайших страхов, которые преследуют  человечество.  Cтрах  стар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мощности  и  неспособности  заботиться  о  себе  таится   глубоко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их сердц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 полным знанием голодания,  его  правил,  вы  можете  избавиться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а  преждевременной  старости.  Проводя   еженедельно   24-х   часо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е, что составляет 52 дня в году, очищение тела и, наконец, провод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екратное 7-10  дневное  голодание  ежегодно,  вы  сможете  вывести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нужные отложения и шлаки из своих суставов и мускулов. Вы должны поня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се это - продукт  метаболизма  (биологического  процесса  превращ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щи в жизненно необходимые  вещества  (а  вещества  в  энергию),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ются причиной многих  ваших  физических  несчастий  и  преждеврем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жизненные силы упадут ниже нормы, тогда перед вами встанут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ие проблемы так же, как и стояли умственны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.2. ГОЛОДАНИЕ СОХРАНЯЕТ ВАШИ ЖИЗНЕННЫЕ СИ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решите мне обьяснить... Мы едим пищу, и так как  она  проходит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му, она должна быть переварена, усвоена и  затем  лишнее,  ненуж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квидировано. Мы знаем 4 основных органа выделения: кишки, почки,  лег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кожу. Чтобы все органы выделения  работали  прекрасно,  организм 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дать высокой жизненной силой и энергией; для того,  чтобы  удалить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ма ненужные вещества, требуется сила. Для того,  чтобы  кусок  пи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ел свой путь в  30  футов,  человеку  требуется  громадное  колич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ергии. У  человека  забирает  много  сил  усваивание  жидкости, 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одит через 2 миллиона фильтров в человеческих почках. Много  жизн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ергии забирает и печень, и желчный пузырь, работа которых заключает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работке поступающей в них пищи  до  состояния,  пригодного  к  пита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лиона клеток тела. Огромное количество жизненной силы отбирают  легк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ляющие кислород, очищающие 5-8 литров крови в организме и выделя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него СО2. Не меньше энергии отнимает функция  кожи,  которая  через  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лионов пор выводит из организма яды в виде по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ХОЧЕШЬ ДОЛЬШЕ ЖИТЬ, МЕНЬШЕ ЕШЬ!  КТО  СИЛЬНЕЕ!  ТОТ,  КТО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ЯТЬ ВЕРХ НАД СВОИМИ ПРИХОТЯМИ, ПРИВЫЧКАМ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Бин Франк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.3. МЫ ЖИВЕМ В ОТРАВЛЕННОМ МИ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бязанность "жизненной  силы"  входит  задача  поддержания  энер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ма и в выделении из него ядовитых веществ, которые поступают в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 приеме  пищи.  "Жизненные  силы"  должны   поддерживать   температу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ого тела 36,6  градусов  всегда.  Если  температура  повышае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 мы больны. Если она падает ниже, мы  тоже  больны.  В  ней,  как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вилизации "жизненной силы" есть много ядов. Встречаются и другие яды,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ми ей надо бороться - грязь и отбросы, создаваемые челове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МАЯ БОЛЬШАЯ ГРЯЗЬ НАД  НАМИ  В  НЕБЕ.  Мы  дышим  вредным,  гряз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ухом. Возьмите для примера Нью-Йорк, около 60 тонн носящихся в воздух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рязненных частичек падает на квадратную милю ежемесячно. Подумайте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  приходится  в  таком  месте   сражаться,   бороться   человеческ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му, чтобы остаться в живых. Не удивительно, что в таком отравле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е так много больниц и больных людей. Ученые считают, что жители т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ов, как Питсбург или Бирмингем, находятся  в  худшем  состоянии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ные легочной болезнью или сердц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равленный воздух под названием "смог" все время поражает не 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с-Анжелос, но и Чикаго и др. города разных стр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рачная смесь  копоти  и  дыма  фабрик,  мусоросжигательных  печей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вильных заводов, газохимическая промышленность, выхлопные  газы  маши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рязненный  воздух  -  это  реальная  угроза  здоровью  и  жизни  люд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инственное средство в удалении ядовитых веществ из организма человека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е. Через несколько дней голодания вы сможете увидеть некоторые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дов, выходящих из вашего организ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УРОЖАЙ ПОДВЕРГАЕТСЯ ОТРАВЛ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больше  и  больше  отравляющих  веществ  попадает  в  нашу  пищ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гающей правдой является то, что высокий % овощей,  достигающих  салат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ски и вашего овощного сока, обильно  опрыснут  широким  и  разнообраз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ртельным ядом. Среди них ЛТД, фосфорные смеси и др. сорняковые  убийц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ча  овощей  не  кончается  лиственной  частью   опыления.   Медицин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ледования показали, что  ЛТД  и  другие  сельскохозяйственые  химика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удобрительный тук, проникают в почву, оставаясь  там  в 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х месяцев и постепенно поднимаясь  вверх  по  растущему  растению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е концов яд проникает в мякоть овоща. Это та часть его, из которой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может быть  выведен.  Вы  думаете,  что  снятая  кожица  или  удал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ужный слой  уничтожит  осадок  отравляющих  веществ.  Но  это  не  та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микаты не выводятся из овощей даже при варке. Голодание помогает вы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ртельные яды из организма. Когда мы  голодаем,  прекращаем  есть,  ва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енная сила, которая шла на переработку пищи  в  энергию  и  постро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каней, теперь идет  на  удаление  из  организма  отравляющих  веществ.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ю по 24-36 часов еженедельно и 4 раза  по  10  дней  в  году.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ю по 10 дней, то через несколько дней в моче  появляются  кристалл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говорят о том, что в ней есть следы ЛТД и др. отравляющих вещест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другой раз я голодал 21 день, и на 19-й день появилась  боль  в  моче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зыре при мочеиспускании и красная моча. При анализе обнаружен тот же ЛТ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др. Когда же эти вещества вышли из организма, я почувствовал прилив  с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энергии. Белки глаз стали белоснежнее,  тело  приобрело  приятный  цв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ергия захлестнула его, это было на  19-й  день  голодания.  Голодание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инственный способ очищения тела от ядов, попадающих в организм с овощ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фрук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ед  организму  приносит  восковое  покрытие   фруктов   и   овощ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ий организм - это скопление отдельных клеточек. Если бы  пит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вляло все необходимое для их роста  и  нормального  функциониров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могли бы жить 120 и более лет. Но когда человек играет с жизнью, дыш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язным воздухом - его клетки либо  заболевают,  либо  умирают.  Когда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кверняет  пищу  и   изменяет   ее   внутренний   состав   синтетичес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микалиями, это причиняет вред  клеткам,  ослабляет  их  функции,  и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овятся неспособными регулировать поступающие в организм вещества.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организм работать хорошо и слаженно, когда в него вводятся разли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нтетические добавл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динственный  мой  совет:  употреблять  естественную  пищу,  избег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готовленных химическим способом и консервированных продуктов, ешьте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больше естественной органической пи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 24-36  часов  голодания,  вы  можете  избавиться  от  внесенной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м какой-нибудь некачественной  пищи.  Если  вы  чувствуете  себ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, поголодайте 7-10 дней, дайте вашему  организму  очиститься.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е поражены, сколько ядовитых веществ  было  в  вашей  пище.  На  об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ьешьте немного, на ужин еще меньше, еще  лучше,  если  можете  спать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ужина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ль - этим продуктом,  который  вы  ежедневно  кладете  в  пищу,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ушаете свой организм. Обратите внимание на такие фак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Соль - это не еда! Оправданий для ее употребления не  больше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хлоридов калия, кальция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Соль не может быть переварена, усвоена и использована  организм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не имеет никакой питательной ценности. Наоборот, она  вредна  и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вать заболевание почек, мочевого пузыря, сердца,  сосудов.  Соль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вать задержку воды  в  тканях.  Соль  не  содержит  никаких  витамин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ческих веще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Соль может действовать как сердечный яд,  усиливающий  болезне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ительность нервной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Соль  содействует  удалению  из  организма  кальция  и   пораж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изистую всего желудочно-кишечного тр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 соль  так  вредна  для  здоровья,  почему  же  она  так  шир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ется? Больше всего из-за привычки, укоренившейся тысячелетиями.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 привычка  основана  на  неправильном  представлении,  что  тело  як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дается в ней. Многие народы, например эскимосы, не употребляют  сол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не чувствуют ее отсутствие. Однажды человек, не привыкший к  со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обовал ее, сказал, что это все равно, что табак для  некурящих.  Сре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х животных соль действует как яд, особенно среди  домашней  птиц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как все неорганические вещества вредны для  органов  пищеварения,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ятно,  почему  возникает  такое  ненормальное   чувство   жажды 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ления соли? Больше всего от соли страдают почки.  При  употребл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ого  количества  соли  излишек  ее  откладывается  в  разных   част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ма, особенно в ступнях. Организм старается разбавить его скопл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ы, ступни и лодыжки опухают, становятся болезненными. Соль вредна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серд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опровержения мифа о том,  что  животные  ищут  "соленые  залежи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лизнуть эту почву, я исследовал такие места.  Оказалось,  что  н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м из них не  содержится  хлоридная  соль,  отсутствует  натрий,  но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обилии многие другие минеральные органические соединения  и  питате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щества. Коровам дают соль, чтобы они больше пили воды,  но  в  молок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е высокое содержание соли. Сыр, консервированные продукты, хлеб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. продукты насыщены солью. Мы - нация соленых пьяниц!  В  этой  связ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их школах много тучных детей, а сердечные  заболевания 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ийцей-1. Естественный натрий содержится  в  достаточном  количестве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. Среди народностей, никогда не употребляющих соль, независимо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раста,  всегда  нормальное  артериальное  давление,  они  не   стра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знями почек и серд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рганизму нужен натуральный органический натрий, но не столовая сол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ющаяся  веществом  неорганическим.  Вы  можете  получить   натура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рий, который  природа  заготовляет  в  органической  форме  из  свекл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кови и другой растительной пищ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ВЫВЕДЕНИЕ СОЛИ ГОЛОД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пыт голодания у меня велик - 50 лет. И я обнаружил, что 4-х  днев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е голодание позволяет вывести соль из организма. Поголодайте  4  дн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ляя только дистиллированную воду. Обратите внимание на тонус  ва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скулов, кожи и на то, что все более худым и молодым будет выглядеть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о. Линии тела становятся естественными, полнота проходит,  и  вы  сн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те свою естественную  фигуру.  Первая  вещь,  от  которой  при  гол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обождается организм - соль и сопутствующая ей полн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 с  трудом   поверите   своим   глазам,   удивительной   переме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ящей  при  голоде.  "Могучая  жизненная  сила",   которая  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ходовалась  на  переработку  пищи,  теперь  используется  на  выве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бросов, отходов, ядов, скопляющихся в клетках и органах тела,  и, 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, омолаживается каждая из миллионов клеточек нашего органи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4-х дней  бессолевого  содержания  организма,  продолжайте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, хотя это и трудно сделать в связи с тем, как я уже говорил,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ем "солевую насыщенность" во всей пище. Этому очищению  хорошо  по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4-30 часовое голодание.  Вместо  обычной  соли  я  приправляю  свою  пищ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вами, чесноком, которые являются естественными приправами. Они  при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кантность пище. Голодая и придерживаясь солевой диеты, вы скоро увиде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несравненно лучше станете выглядеть и чувствовать, и что во рту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ятный вкус. Вы заметите и другие  перемены  к  лучшему,  когда  начн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ть и откажетесь от добавления соли к пищ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ОЛОДАНИЕ - ВЕЛИКИЙ ОЧИСТИТЕЛЬ, НО НЕ СРЕДСТВО ОТ НЕДУГ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е считаю голодание лечением болезней. Я не занимаюсь лечением 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ю ни в какие виды лечения, кроме природы. Все, что мы можем  сделать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поднять  жизненные  силы  организма   так,   что   исцеление   ста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й внутренней заботой самого  организма.  Я  учу  вас  голод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 все  более  и  более  поднимать  жизненную  силу  для   преодо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ленности и бессил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лохие привычки приводят  к  упадку  сил  и  болезням,  т.к.  энер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дает, и нет сил очистить свой  организм.  Яды  начинают  скапливать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ых частях тела, причиняя боль и страдания. Это сигнал природы  о  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ам необходимо срочно позаботиться о себе. Беспорядочный образ жизни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причина вашей слабости, преждевременной старости, всех ваших болезн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ращения вас в развалину. Нарушение справедливых законов здоровой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одит вас к тому, что вам придеться обратиться к доктору, который  д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ь еще дальше обойти эти законы и полностью  разрушить  то  чуд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е  представлено  в  вас.   Люди,   страдающие   многими   болезня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девременно   состарившиеся,   должны   заработать    свое    здоровь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е питание, очищение организма голоданием, физические упраж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все это ведет к долг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ть ли у вас вредные привычки? Употребляете ли  вы  соль  и  соле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укты? Пьете ли вы кофе? Употребляете ли вы табак и  спиртные  напитк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ляете  ли  вы  рафинированный  белый  сахар  или  продукты  с  эт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жизненным веществом? Сильная ли у вас воля?  Кто  хозяин  вашего  тел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хие привычки? Запомните, тело глупо,  тело  не  может  думать  за  ва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разумом вы можете преодолеть те  плохие  желания,  на  которые 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кает  плоть.  Если  вы  хотите  добиться   большой   физической   сил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сного здоровья, хорошей нервной деятельности и вашего тела,  котор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могли бы гордиться, начните над  этим  работать  сегодня  же  вместе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ой, а не против 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лодание  -  ключ,  которым  отпирается  природный  склад   энерг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е охватывает  своим  влиянием  каждую  клетку,  каждый  внутрен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, всю жизненную силу. Никто не может сделать за вас, это личный  дол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го, также никто не может есть за вас.  Я  уверен,  что  96  проц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ных страдают из-за неестественного, неправильного пит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ди порицают все на земле, кроме пищи, в то  время  как  именно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причиной всех их страданий и  преждевременной  старости. 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него  уровня  развития  не  представляет,  как  ужасно  загрязнен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м,   в   результате   многолетнего   переедания,   тогда   как 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сти нужно голо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держите человека, который хвастается, что он обладает  соверш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ьем, полностью только на дистиллированной воде 5-6  дней.  Его  язы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ет прогорклым с отвратительным  запахом  и  белым  налетом,  его  моч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ет темной с сильным запахом. Это неопровержимо  доказывает,  что  в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м   наполнен   ненужными   залеживающимися   материалами, 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опились в результате питания. Непрерывно накапливающийся гнилостный  я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организме - это скрытая  неизвестная  тайна,  которая  может  прояв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инуемой болезнью. Человек при этом ищет любые пути, чтобы избавиться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е, кроме естественного - прекратить еду и голод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ЛОДАНИЕ - это естественный инстинкт.  Болезнь  -  это  естеств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 природы, избранный природой для указания на то,  что  вы  наполн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ксическими отбросами и внутренним ядом. Голодая,  вы  помогаете  прир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вести шлаки и яды, накопленные в теле. Любое дикое животное  знает  эт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е  -  единственный  способ,  который   помогает   ему   преодол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ие страдания. Это чисто животный инстинкт.  Мы,  люди,  так  да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ем в удобной цивилизации, что потеряли этот инстинкт,  когда  страд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владевают нашим т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мы чувствуем себя плохо физически, нам не  хочется  есть.  Пищ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отталкивает вас, но "заботливые" родственники, друзья заставляют 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, чтобы сохранять силы для борьбы с болезнью. Очень не  хороший  фак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вы едите во время сигнализации вашего  подсознания  о  необходим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тить еду. Природа хочет заставить  вас  голодать,  т.к.  только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ловии голода она сможет очистить ваше тело, используя вашу же  жизне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у. Мягкий голос матери-природы нелегко услышать и понять. В  результ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я ваш сверхчувствительный аппарат становится  еще  чувствительне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е обостряет ум, настраивает вас в резонанс с голосом природы.  М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е дало возможность слышать этот свой  внутренний  голос.  И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го голодания мой мозг работает лучше и остре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ЛИКИЕ ЛЮДИ ГОЛОДАЛИ. В Европе в городе Александрии,  когда  он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культурным центром, люди должны были голодать 40 дней прежде,  чем  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ялась возможность учиться у учителя. ИИСУС голодал 40 дней, БУД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л по много дней и не раз, ГАНДИ голодал. Все великие люди,  духов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ителя с древних времен имели  глубокую  уверенность  в  силе  голод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жным не только для достижения крепости тела, но и  для  поднятия 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ума на более высокую ступень разви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ачала возьмите себе в привычку проводить полное водное голодание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4 до 36 часов еженедельно, а в те  дни,  когда  вы  едите,  ешьте 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уральную пищу. Вы должны призвать на помощь весь ваш  здравый  смысл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с умом и пищу только естественную.  Вы  часто  перегружаете  желудо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ая ему новую работу, когда он еще не справился со старой.  Мы  умира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прожив  отпущенного  нам  времени,  потому,   что   нам   не   дост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равомыслия.  Я  не  сомневаюсь,  что  человек  с  крепкой  от  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ституцией без труда мог бы прожить до 120 лет.  Нет  таких  вещей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ческие болезни. Если благоразумие с вами, если вы правильно  питае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детства, голодая один день в неделю и по несколько  раз  периодическ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ду по 7-10 дней, то как можно при этом получить смертельную болезн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тей в наше время кормят неправильно. Большинство матерей не  корм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ей грудью. Дети не получают самой дорогой для себя пищи  -  материн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око.  Они  вырастают  на  бутылочном  молоке  и   пище,   приправл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ботанной белой мукой, белым сахаром и  щедро  присыпанной  смерте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ью. Я обнаружил, что у большинства детей до  17  лет  уже  много  зуб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нилых и испорченных. Многим  юношам  до  20  лет  делают  протезы.  Мы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надежно больная нация. И даже если вы не раскормлены, то пища,  котор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употребляете, дает кислотную реакцию вместо щелочной. До тех пор,  п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являетесь ходячей фабрикой по переработке микробов, не надейтесь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жить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бовь  поспать  вместо  положенных  8  часов  обьясняется   глубо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можением  вследствие  самоотравления.  Эти   люди   редко   просып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еженными, часто поднимаются неохотно; используют такие стимуляторы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фе,  крепкий  чай,  алкоголь,  табак  и  различные  пилюли,  поднима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ерг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ровь должна иметь щелочную реакцию. Однако у большинства из нас  э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кция кислотная. От головной боли, несварения желудка, до прыщей и об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уды. Большинство несчастий происходит от  кислотности,  а  она  -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отравления.  Как  же  очистить  свою  кровь!  Снабжайтесь  продукт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ющими щелочную среду и проведением 3-4 дневного водного голодания.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я   переключиться   на   щелочно-формирующую   диету   и   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ерживаться ее. Эта диета включает: сырые фрукты и овощи, салаты и  п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/5 нашей  пищи  должны  составлять  овощи  и  фрукты  как  сырые,  так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ботанные кухней. Всегда перед любой трапезой ешьте сырой овощной сал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сырые фрук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5. НЕ ВРЕДИТЕ СВОЕМУ ОРГАНИЗМУ ПЕРЕЕДАНИЕМ, ОНО УБИВАЕТ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потребляя сырые овощи и фрукты, помните, что это очищающие продук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чала ешьте их в малом количестве.  Список  овощей  очень  большой.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ехи  и  зерна  питательны  и  вкусны.  Свежие  земляные  орехи   (слег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жаренные) миндальные, грецкие, зерна подсолнечника и т.д. Если вы  ед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ясо, то не чаще 2-3 раз в неделю.  Но  при  малейшем  недомогании  быстр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ращайтесь к щелочной диете. Признаков много -  слабая  головная  бол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окружение, появление  мушек  перед  глазами,  горький  вкус  во  рт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ая слабость и умственная усталость. Вы можете  думать,  что  вс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ной печень, можете выбросить из  своего  рациона  жиры  и  пр.,  но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статочно. Вы должны исключить из пищи сахар и крахмал.  Вы  их 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ять в натуральном виде из фруктов и овощей, белок получите из  орехов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мя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вое первое 4-х дневное голодание я проводил  в  Швейцарии.  Тогда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олся за свою жизнь с обострившемся туберкулезом. После  голодания 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адили на  высокощелочную  диету  с  обилием  сырых  фруктов  и  овощ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лизительно  через  2-е  недели   после   голодания   ко   мне   приш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ерадостность и энергия, великолепное самочувствие, какого я никогд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ывал в жизни. Потом меня научили голодать по 24 часа еженедельно 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ие девять месяцев назначили мне 7, 14 и 21-дневное голодание, меж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ми я придерживался щелочной дие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ХРАНЯЙТЕ ЩЕЛОЧНУЮ СРЕДУ В ЖЕЛУДКЕ. Первым признаком сдвига 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ислотную сторону - это сероватый  налет  на  языке,  раздражительно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это примет хронический характер,  приведет  к  постоянно  повышен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лению, атеросклерозу. Даже если вас  называют  чудаком  в  питании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щайте на это внимания, может быть на 100  смеющихся  людей,  послед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е в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6. КРИСТАЛЛЫ ЯДОВИТЫХ КИСЛОТ СКОВЫВАЮТ ПОДВИЖНОСТЬ ВАШИХ СУСТА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йчас мне 85 лет (50 лет я провожу голодание) и я горжусь  гибк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их суставов. Я с легкостью проделываю упражнения йоги, стою на голов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гаюсь с легкостью 10-ти летнего маль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правильное  питание  приводит  к  большой  концентрации   кислот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исталлов в суставах, прежде всего ног,  появляется  боль.  Итак,  вме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вижных суставов ног, у вас бывают скованные цементом коне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и в пояснице -  проклятие  человечества.  Немногие  люди  избег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й и окостенения, отсутствия гибкости в спине. Понаблюдайте за тем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гибаются люди среднего возраста, какие страдания  испытывают  они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рямляются. Кристаллы токсичных кислот не  останавливаются  в  поясниц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поднимаются выше, в позвоночник, лопатки, плечевые и локтевые сустав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ю, в кисти. Все считают, что причина в том, что  они  стареют.  Я  помн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стера Эванса, который приходил ко  мне  10  лет  назад.  Прихрамывая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ьных болей, он еле вошел в мой кабинет. История этого человека  -  од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немногих. Передо мной был человек, который ел  столько,  как  и  в  д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 юношества.  Он  был  умный  человек  и  поверил  мне.   Под   мо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ством  он  начал   3-х   дневное   голодание,   употребляя  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тиллированную воду. Я исключил  полностью  животные  продукты  -  мяс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ыбу, яйца и молочные продукты, соль, мучные изделия,  горох,  чечевицу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рис. Каждый день он принимал  10-минутную  горячую  ванну  до  37"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ал прогулки пешком. Каждую неделю он голодал по 36 часов,  один 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л 7, потом 10 дней. Через год его с  трудом  узнавали  знакомые.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здил на велосипеде,  плавал,  танцевал,  играл  на  пианино.  Он  побед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знь сам. Теперь он, голодая по 24-36 часов еженедельно без  пропуск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4 раза в году: зимой, весной, летом и осенью по 10 дней,  помолодел 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20, его движения стали быстрыми и ловк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чинайте и вы голодать теперь же. Попробуйте повернуть голову  сле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о и вы услышите звук - это у  вас  набрались  ядовитые  кристаллы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ночнике. 24 часа или 7 дней не выведут сразу всех  ядовитых  вещест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йте один раз в неделю, т.е. 52 дня в году, за  это  время  жизн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а организма станет гораздо большей, чтобы вывести кристаллы.  С  кажд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ем вы будете чувствовать все большую свободу в движениях,  возр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тупит перед в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.7. НАУЧНОЕ ГОЛОДАНИЕ С ПОДРОБНЫМИ УКАЗАН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лодание  используется  людьми  и   животными   с   давних   врем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обытный человек не имел иного способа лечения, кроме голодания. Прош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а, человек голодал, когда был  болен,  используя  при  этом  полевы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ные травы. За свой более чем 50-летний стаж наблюдения за голоданием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л  удивительные  результаты,  которые  по  праву  могут  быть  назв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чудотворными". Голодание - прекрасное лечение еще и потому,  что  он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ет побочных воздействий, которое имеют все лекар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ликий философ Пифагор требовал от своих учеников голодать 40  дн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де, чем они будут посвящены в тайны его философских учений.  Памят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ость к усвоению знаний становятся на много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знаете, что библейские патриархи часто голодали. Моисей,  Давид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е голодали по 40 дней. Есть люди, которые отвергают голодание, счит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антинаучным, однако сами они никогда не голодали. Эти распространи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рака придерживаются устарелой идеи, что для  того,  чтобы  быть  сильн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много есть, и что, когда вы прекратите еду, вы  заболеете. 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ей плохого самочувствия,  действительно,  могут  иметь  место  во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я. Если вы  выдерживаете  первые  три  дня  голодания,  потом 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ратится в удовольствие. У вас пропадет аппетит, вы не будете думать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ще. Чувство легкого недомогания означает, что оно работает на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ьшинство людей - рабы пищи. Они едят независимо от  того,  голод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 или  нет,  и  их  организму  приходится   страдать   от   переед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дивительно, что при такой постановке дела так много  заболеваний.  О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великих учителей питания сказал: "Жизнь  есть  трагедия  питания".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дива поговорка: "Человек копает себе могилу ножом и  ложкой  или  ро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илу зубами". Многие люди не дают отдыха желу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ланируйте голодание сегодня и никому не  говорите,  что  собирае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ть, даже своей семье. Этим вы просто избежите множество  бесполез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ов. Много раз во время своих недельных  голоданий  я  продолжал 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ятия, читал лекции, и никто не подозревал, что я голодаю.  Голодание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интимная вещь и принадлежит только вам, а не друзьям и  родственника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вы верите в него - это все, вы верите в мудрость приро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.8. ЗАРАБОТАЙТЕ СЕБЕ ЗАВТРАК АКТИВНОЙ ДЕЯТЕЛЬН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меня совершенно не нужен  завтрак.  Организм  отдохнул  за  ноч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опил энергию, и совершенно непонятно, почему он должен  принимать  пищ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полного бездействия.  Обильный  завтрак  истощает  энергию,  котор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набрал за ночь. Большинство студентов едят на ночь, а после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аются заниматься. Нужно огромное усилие, чтобы  сконцентрировать 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 после ужина. Этим  студентам  дать  ночной  отдых,  и  пусть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автракают спустя 2 часа после того, как проснутся, они  будут  гения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желая пища требует много энергии для пищеварения, значит мозг станов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ленным, делает людей  скучными,  сонными,  обозначая,  что  нерв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ергия находится на низшей ступ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е завтракаю уже 50 лет. Я встаю рано утром и в течение  несколь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ов совершаю прогулки пешком, брожу по  горе,  сбегаю  вниз,  купаюс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еане круглый год, еду верхом или  на  велосипеде.  Возвращаюсь  домой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имаюсь творческой работой,  пишу  статьи,  книги.  К  11  часам  с"еда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ного фруктов, около 12 ем первый раз. Начинаю с сырого  салата:  терт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ковь с капустой, затем добавляю помидоры,  редиску,  сельдерей,  свек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месте с ботвой. С"едаю один из желтых  овощей:  морковь,  банан  сушены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шпинат, антришоки, листовую капусту или др.  Предпочитаю  орехи  вс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ов или семечки подсолнуха, тыквенные. Что касается очищения  кишечни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оно должно соответствовать числу раз приема пищи в день.  Мой  кишеч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ился быстро очищаться и действие его у меня происходит в течение  ча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завтрака, а также  час  после  вечерней  трапезы.  Только  в  ред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ях я позволяю себе с"есть между трапезой сочных сырых  фруктов:  о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ердое яблоко или несколько ломтиков ананаса, ды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РЖИТЕ ОРГАНИЗМ ЧИСТЫМ  ИЗНУТРИ.  Секрет  здоровья  и  долгой 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лючается в трех словах "СОХРАНЯЙТЕ ЧИСТОТУ ИЗНУТРИ".  Голодание 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инственный способ очищения изнутри нашего организма.  Никто  не  сдел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за вас, оно не требует ничего, кроме сильного волевого желания.  Жиз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это  выживание  более  сильных,  а  голодание  -  это   программа 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сохранения. Вы можете голодать от завтрака до завтрака,  от  обеда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да, чтобы прошло 24 часа. В это время можно  продолжать  свою  трудов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.9. ПОЧЕМУ Я ПЬЮ ДИСТИЛЛИРОВАННУЮ ВОДУ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чистая вода без примеси неорганических минералов, которые тел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усвоить, и они откладываются в виде камней в почках, желчном пузыр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виде кристаллов в артериях и др. Путешествуя по островам Южного моря,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ли жителей островов - здоровых, красивых, которые  употребляли 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тиллированную воду. Остров состоит из пористых кристаллов, и вода зд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задерживается, поэтому жители здесь могут пить  только  дождевую  вод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ровитяне, которые были осмотрены нашими врачами, великолепно  сохран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ю молодость, тело. Мы даже не могли сказать, сколько  им  лет.  Он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 не  празднуют   своих   дней   рождения.   Это   не   правда, 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тиллированная вода выводит из организма органические вещества, и э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твая вода. Это самая чистая вода и человек должен ее пить. Она помог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ворить страшные ядовитые вещества, которые  скапливаются  в  орган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вилизованных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редний человек убивается не только ядами  от  неправильного  пит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ухом и водой, отравленных химикалиями и солью, но также  остатками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жества лекарств, когда-то  потребленных  им,  которые  откладывают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ине те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10. СКОЛЬКО ВРЕМЕНИ СЛЕДУЕТ ГОЛОДАТЬ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своих исследованиях по голоданию я пришел  к  выводу,  что  даже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истов нет единого  мнения  насчет  продолжительности  голодания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глии считают, что  лучше  голодать  30  дней.  Голодание  большую  ч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одит в постели, разрешается вставать время  от  времени  на 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ут. В Германии лучший срок - 21 день, во Франции не более 14, в Амери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30 дней. В клиниках по лечебному питанию  стоят  люди,  имеющие  больш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ыт лечения людей, страдающих различными серьезными заболева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лично не верю в  длительные  голодания  без  действительно  край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сти. Я не хочу ограничивать ваше голодание 10-ю днями. Но  я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ую делать более длинные до  тех  пор,  пока  вы  не  проведете  са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ьшее шесть 10-дневных голоданий с 4-х месячным  перерывом.  Имея  т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ыт за плечами, вы можете проголодать и  15  дней.  Этим  вы  произве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омную чистку  организма.  Лично  я  чувствую,  что  мои  24-36  час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я и 7-10 дневные 4 раза в год достаточно для меня. Я ем только  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 в неделю, иногда меньше, потому, что никогда не ем до тех пор, пок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ую настоящего гол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не голодали, то начинайте с 1 дня в неделю  по  24-36  час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вы можете перейти к 3-4 дневному, а  потом  -  к  7-10-дневному.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достигнуть больших  успехов  коротким  голоданием,  но  только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янном их проведении и правильной жизнью между голода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звольте мне рассказать об одном удивительном случае во время нач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их голоданий. В детстве из-за неправильного питания  я  переболел  все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скими болезнями, получил огромное количество лекарств, в  том  числ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ломель на основе ртути. Однажды, это был 7-й день 10-дневного голод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ехал на лодке, как  вдруг  совершенно  неожиданно  почувствовал  ужас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удочные боли, каких никогда раньше не ощущал.  С  превеликим  трудом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ался до берега, и там произошло сильное действие  кишечника,  в  кон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го я ощутил холодное и тяжелое в прямой кишке. Это вышла величиной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ть чашки ртуть из того самого каломеля, который я так обильно получал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ств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.11. КАК ПРЕКРАТИТЬ ГОЛОДАНИЕ. 24-ЧАСОВОЕ ГОЛОД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ремя  полного  голодания  вы,  если  хотите,  можете  добави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тиллированную воду 1/3 чайной ложки неочищенного меда и 1 чайную  лож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монного сока, это делает воду приятной и растворяет слизь и  токсины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е этого голодания первой пищей должен быть салат из свежих  овощей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ном  из  тертой  моркови  и  тертой  капусты.  Как  приправу  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ть сок лимона или апельсина. Такое блюдо действует как метла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шечник.  После  этого  можете  есть  вареные  овощи,  например,  туше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идоры. Они не образуют кислот, если вы не  добавите  к  этому  сахар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ый хлеб.  Можете  есть  различную  зелень  -  шпинат,  тыкву,  листов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усту, приготовленный сельдерей или волокнистую фасоль.  Никогда  нельз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рывать голодание продуктами животного происхождения: мясо,  сыр,  рыб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ехами  или  семечками.  В  течение  2-х  дней  не  употребляйте  ник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слотной пищ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КАК ПРОВОДИТЬ 3, 7 и 10-ДНЕВНОЕ ГОЛОДАНИЕ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лодая 3 дня, вы должны иметь возможность отдыхать в то время,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ды выходят из  организма.  В  это  время  вы  можете  почувствовать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ажно, должны лечь и расслабиться в полном покое до тех пор, пока яды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т выведены. Вы не должны читать, смотреть  телевизор,  слушать  ради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одить время в компании. Оставайтесь в полном  уединении.  Этот  пери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доровья пройдет, как только яды будут выведены через ваши почки.  Я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ю, что вы должны покидать свой дом, но  если  вы  имеете  возмож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йти в уединенное место и проводить голодание на свежем воздухе в одиноч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вы достигнете самых лучших результатов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сутствие  действия  кишечника  во  время  3-10-дневного   голод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предметом беспокойства многих. Не беспокойтесь об этом. Все сра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становится по окончании голодания. Я не верю в слабительные  клизмы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голодания. Кишечник  обладает  своим  санитарным  и  антисептиче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ханизмом. Остатки в кишечнике в начале голодания,  будут  нейтрализов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время. Когда голодание прекращается, и вы  начинаете  есть  определ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ичество еды, питья, жиров, ваш кишечник начинает работать  нормальн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улярнее, чем раньше, потому, что ваша пища на 50% состоит из  овощей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уктов. Вы не должны употреблять мяса и  рыбы  больше  3  раз  в  недел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влетворение нужд в  белках  достигается  орехами,  семечками,  овощ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голодания вы можете есть проросшую пшеницу - наиболее  полезный  в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ачале года я отмечал те дни, когда собираюсь голодать  7-10  дн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ая половина января, чаще 7 дней, весной - 10 дней,  летом  7  дней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ой половине июля или августа. Осеннее голодание - в последней четвер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тября или ноября - 7-10 дней. В общем я голодаю 75 дней в году: отдых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чень и все органы нашего тела. Поджелудочная железа  вырабатывает  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улина, дыхание будет чист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жды ко мне обратился молодой  человек,  который  чувствовал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рженным из-за гнилостного запаха, исходящего из всего его  тела,  р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хание его могло убить вола. Любое лечение, в том число и  у  гомеопат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безрезультатным. Я начал с ним с  36-часового  голодания,  постеп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ходили к натуральному питанию  и,  потом,  я  назначил  ему  7-днев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е. На 5-й день он покрылся сыпью, в течение первых  4-х  дней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вало. Запах, который исходил от него, был непереносим, без маски  к  н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озможно было подойти на расстояние 4-х шагов, была зловонной его  моч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 это приятный мужчина с абсолютно свежим дыханием, он омолодился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  лет,  стал  красивым,  прекрасно  выглядевшим,  и  не  позволяет 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ружаться умственно до такой  степени,  как  раньше,  хотя  имеет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ую умственную нагруз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ридерживаюсь профилактического  образа  жизни.  Большинство  люд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дут, когда что-нибудь случится, и только тогда  начинают  действовать.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ю легче предупредить, чем потом лечи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КАК ПРЕКРАТИТЬ 7-ДНЕВНОЕ ГОЛОДАНИЕ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ы проводите 7-дневное голодание, ваш желудок и кишечник си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кращаются. Около 5-ти часов на 7-й день очистите  4-5  томатов  сред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мера, разрежьте их и положите в кипяток. Когда они  достаточно  остын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того, чтобы есть, ешьте, сколько хотите. На утро 8-го дня  приготов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лат из тертой моркови и тертой капусты, приправленных  соком  апельси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такого салата вы можете с"есть  чашку  тушеной  зелени  и  очищ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атов (шпинат, артишоки, зелень, горчицу). Доведите зелень до кипени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имайте с огня. С этой целью вы можете с"есть 2  кусочка  хлеба,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варительно подсушите так, чтобы он был сухим и превращался в  руках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дру.  Это  пища  на  утро,   а   днем   можете   пить   сколько   уго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тиллированной  воды.  На  обед  тертая  морковь,  рубленный  сельдер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уста, приправленная  соком  апельсина.  Может  быть  добавлено  2  ви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х-либо  приготовленных  овощей:  шпинат,  артишоки,  зелень   горчиц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ковь, капуста, отваренный сельдерей, тыква с двумя кусочками хлеба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это без какого-либо масла. На 9-й день можете завтракать  любым  ви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жих  фруктов  и  овощей  с   добавлением   свежепророщенных   зерен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ластите, если хотите, медом не более одной столовой ложки. Днем  еш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лат из тертой моркови, капусты, сельдерей с одним отварным  овощем  плю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сочек сухого хле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бед можно есть салат из салата, лопуха, петрушки,  томатов  и  2-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вощей отвар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АК ПРЕКРАТИТЬ 10-ДНЕВНОЕ ГОЛОДАНИЕ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ществует небольшая разница между 7-ми и 10-ти  дневным  голодани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10-й день голодания около 5-ти часов можете с"есть  тушеные  томаты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 следуйте той же системе, которая дана для 7-ми дневного. Очень ва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есть больше того, чем вы хотите. Помните, что вы находились без пищи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вас пропало страстное желание еды, и потребуется время,  чтобы  орган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шел от программы детоксации к программе насыщ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И СНОВА НЕ БЕСПОКОЙТЕСЬ О ДЕЙСТВИИ КИШЕЧ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ет пройти и день и более, но вы не должны беспокоиться о  действ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шечника. Во многих случаях  люди  имеют  небольшой  стул  после  перв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трака, но это строго индивидуально, и мы не можем дать  стандартов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. Надеюсь, вы тот человек, который в ладу с природой, и не заставля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шечник работать насильно. Природа снабдила его системой антисепти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,  она  будет  действовать  естественно,  можете  быть   увере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шечник будет действовать идеально. Я сразу  же  после  пробуждения  име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е кишечника. Я сопровождаю  это  несколькими  круговыми  движен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а, которые дают  полное  очищение  кишечника.  Я  не  завтракаю,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уждения  с"едаю  что-нибудь  из  фруктов,  зелени,  немного   отва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тишоки. Можно есть  чернослив.  Час  спустя  завтракаю  зеленью,  тер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ковью и капустой, сельдереем. Если вы будете есть что-то сырое в нача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й трапезы, то ваши ткани обновятся как ни от одной другой  пищи.  1/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й пищи должен составлять белок,  в  виде  мяса,  рыбы,  яиц,  сыра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ительной формы: орехи, семечки подсолнечника,  тыквы,  пивные  дрожж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росшие злаки.  3/5  вашей  пищи  -  сырые  овощи  и  фрукты.  Последня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авляющая 1/5 делится  на  3  части:  1/3  одной  пятой  -  натура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хмал, полученный из цельных зерен в виде хлеба или блюд, приготовл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хлебных злаков, риса, чечевицы и  всех  сортов  фасоли.  Следующая  1/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й пятой к натуральным сахарам из сушеных фруктов, фиги, мед,  клен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роп, неочищенная и черная патока. Последняя 1/3 относится к  неочищ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лам: подсолнечное, соевое, оливковое и другие  нерафинированные  мас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уральные - крахмал, сахар, жиры, - это высококонцентрированная  пищ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а вводиться в организм в малых количеств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.12. ВЕГЕТАРИАНСТВО И ПОТРЕБЛЕНИЕ МЯ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чение 50 лет я являюсь натуропатом, и спор между  вегетарианст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отреблением мяса не прекращается. Я  как  можно  реже  произношу  сло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икогда", если дело касается пищи. Мой  организм  сам  подсказывает  м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, сколько и когда мне есть. Иногда бывает, что я 4-5 лет  не  ем  мяс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ыбы, а потом чувствую необходимость и сьедаю их.  Иногда  сьедаю  кус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урального сыра или яиц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ИЩА, КОТОРУЮ СЛЕДУЕТ  ИСКЛЮЧАТЬ  ИЗ  ДИЕТЫ:  рафинированый  сахар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укты, его  содержащие  -  джемы,  желе,  консервы,  жвачку,  пирож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мелады, мороженое, щербеты, сладкие напитки, пироги, печенье,  пудинг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лащенные фруктовые соки, консервированные фрук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етчуп (острый томатный соус), горчицу, острые приправы,  рассольни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леные маслины,  соленые  фрукты,  хрустящий  жареный  жирный  картофел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еные орехи, соленые хлебцы, обдирной рис, перловую крупу, сухие хлопь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ща, насыщенная жирами, и переработанные или рафинированные масла - вра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го сердца. Пищу, содержащую  хлопковое  масло,  маргарины,  содержа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ры, и переработанные масла, кофе и кофейные  напитки,  спиртные,  таба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жая свинина и продукты из нее. Копченую  рыбу  любых  сортов,  копче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ясо (окорок, бекон), жирные сосиски, жареная говядина и др.  виды  мяс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щи, содержащие соли азотной кислоты. Не ешьте  цыплят,  которых  корм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карствами,  консервные   супы,   фрукты,   содержащие   двуокись   сер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ляемой  для  их  хранения.  Продукты  из  белой  муки,  застарел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вежие салаты и пережаренный картофель. Оберегайте себя от лекарств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имайте аспирин, антигистамины, молоко из магазина, снотворные порош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окоительные, притупляющие бол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Е ВЕРЮ В КЛИЗМЫ ВО ВРЕМЯ ГОЛОДАНИЯ, она  действует  раздражающ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мывает важные продукты внутренней секреции и бактерии,  необходимые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альной работы кишечника. Во время голода вы даете отдых,  престальт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же отдыхает, и, если нет действия  кишечника,  это  не  значит,  что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е отравлены. Когда вы начнете есть, кишечник будет работать  лучш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уляр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зык во время  голодания  будет  обложен  толстым  слоем  токс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етов, издающих жуткий запах. Это точный показатель  количества  ядов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х веществ, скопившихся в клетках  организма,  которые  выделяются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ей поверхности желудка, кишечника и всех частей  и  органов  те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 отравляют  все  системы  организма  и  особенно  капилляры.  Язык 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жательное зеркало здоровья  или  нездоровья.  Итак,  когда  вы  бу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одить голодание, наблюдайте, насколько чище будет становиться  язык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ым голоданием. Ваш язык и моча будут ведущими во внутреннем очищ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ьшинство людей автоматически едят  3  раза  в  день  и  больш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, что хотят есть или чувствуют от этих трапез физическую  силу,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уверены, что  нужно  придерживаться  строгой  диеты.  Не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ят, что они бросили  голодать  потому,  что  почувствовали  слабос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асное чувство  голода,  плохое  самочувствие.  Я  не  говорил  вам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ть легко. ЖИВИТЕ НЕ ДЛЯ ТОГО, ЧТОБЫ ЕСТЬ, А ЕШЬТЕ  ДЛЯ  ТОГО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ТЬ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.13. БОЛЕЗНИ ПИЩЕВАРИТЕЛЬНЫХ ОРГА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пор стоит  на  первом  месте  среди  всех  человеческих  несчаст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вилизованный человек впихивает в себя намного больше  пищи,  чем  орг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щеварения могут переработать и  вывести.  Много  блюд,  много  болезн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вление запора -  первый  сигнал,  означающий  переполнение  внутренн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ходами. Проверьте - приготовьте свою трапезу  и  не  кладите  в  рот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ите в кастрюлю и поставьте вариться при температуре,  соответствую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пературе вашего тела и посмотрите, что получится через 8 часов. Перв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ы увидете, это плохой запах  и  прогорклость,  затем  пища  заброди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ует газы, которые могут быть причиной  многих  несчастий  человека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ечный приступ, боли в спине, головные  боли,  недомогание,  обост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онических заболе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чень - это химическая лаборатория со множеством функций, являющая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омадным очистителем организма, является партнером  кишечника.  В  нача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я вы можете  ощущать  слабость  и  недомогание,  что  должно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ценено как результат очищения организма и не должны  обращать  вним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не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ИЕТА ЦИВИЛИЗОВАННОГО МИРА образует слизь. Молочные продукты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изеобразующими. Ни одно  животное,  за  исключением  человека,  не  пь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око после того, как выйдет из грудного возраста.  Яйца  -  жирная  пищ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изеобразующие. Во время голодания слизь появляется в моч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БАК - ЭТО ОПАСНОСТЬ ДЛЯ ЗДОРОВЬ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ЛОДАНИЕ  ПОМОГАЕТ  СБРОСИТЬ  ЛИШНИЙ  ВЕС.  Люди  с  излишним  вес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ьезно больны. Вес является препятствием для долголетия; эти люди 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ложены к хроническим и даже смертельным заболеваниям. Полный 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янно носит при себе большой груз. Предположим, что человек  весит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5 фунтов больше нормы, а теперь  попросим  человека  с  нормальным  вес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аскать 25 фунтов целый день - через короткое время он обессил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живем в век машин,  загружаем  себя  большим  количеством  пищ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не разгружаем ее упражнениями и  физической  деятельностью.  Мы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я седаков, часами просиживающих в кинотеатрах,  концертных  залах,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ртивных зрелищах, и этот сидячий  образ  жизни  приводит  к  увелич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ичества полных люд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АЖИ МНЕ, ЧТО ТЫ ЕШЬ, И Я  СКАЖУ,  КТО  ТЫ.  Я  видел  много  люд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потеряли от 7 до 12 фунтов веса во время 7-10 дневного  голод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чего появляется хорошее самочувствие и неистощимая бодрость. Коне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люди разные, некоторые теряли за  1  день  от  1  до  2  фунтов  вес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е даже 3. Результат зависит от того, где этот жир заложен. Если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нцентрирован на животе и на бедрах, то он сгоняется быстро. Итак,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беспокоит проблема веса, вы можете начать еженедельный 24 часовой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  раза  в  неделю,  т.е.  один  день  есть,  второй  голодать.   У  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численная практика лечения голодом  знаменитых  кино  -  и  телезвез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ливуда. Кинокамера делает человека на 10 футов толщ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НАБРАТЬ ВЕС  ПРИ  ПОМОЩИ  ГОЛОДАНИЯ.  Вес  людей  зависти  не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ичества сьедаемой пищи,  а  только  от  того,  как  она  усваиваетс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еляется ими. Когда органы выделения работают плохо, можете есть 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одно жирной пищи, но это не  прибавит  вам  веса.  Падение  веса 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лабление всего организма, здоровья человека. Бесполезно вводить  больш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ичество пищи, когда усвоение  и  выделение  на  низком  уровне.  Секр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ышения  веса  в  том,  чтобы  сделать   детоксическую   систему  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оспособной  при  помощи  голодания.  Период  физиологического  отды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результатом голодания, влечет  за  собой  лучшую  работу  орга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щеварения и усвоения.  Организм  обладает  чрезвычайно  мощными  сил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он не перегружен излишним количеством  пищи.  У  меня  есть  сестр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ую я очень люблю и, которая родилась очень слабым ребенком. Всю жиз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носила кличку "худышка", и мать старалась дать  ей  как  можно 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ивок, молока, свинины, заварных пряников и т.д.  Но  чем  больше  сест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имала  этих  питательных  продуктов,  тем  тоньше,  слабее,  бедне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зненней она становилась. Позднее, после того как я оставил свой до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авил здоровье, я вернулся домой. Сестра была уже  взрослым  человек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подавала в высшей  школе  и  была  тонкой  и  истощенной,  очень  плох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глядела и после тяжелого дня, проведенного в классах, валилась в  пол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нурении. Она  нашла  величайшим  чудом  то,  что  сделалось  со  мной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е естественного образа жизни и согласилась со  всем  тем,  что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  ей.  Я  начал  для  Луизы  с  полного  7-дневного  голодания 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тиллированной воде. Она была уверена, что природа принесет ей  очищ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щеварительных и усваивающих органов и поможет построить новое тело.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еряла в весе, но после того, как голод  был  прерван,  у  нее  разв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омный здоровый аппетит.  Какие  результаты  принес  ей  этот  неде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ологический голод. Она никогда в жизни  так  не  радовалась  пище. 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ета состояла из 50 свежих фруктов и сырых овощей. Кроме того, я  ей  д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арные овощи, семечки, проросшие зерна, орехи и ореховые масла. Через  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ели я назначил ей 10-дневное голодание, и это  было  началом  ее  н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.  Моя  исхудавшая,  истощенная  сестра  превратилась  в  прелестну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ящную женщину с округлыми линиями.  Каждая  часть  тела,  казалось  б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на заново. Ее волосы стали блестеть, на  щеках  появился  румянец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х блеск, который бывает только у детей. Родные и друзья, соседи 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ясены этим превращением. В следующем году она вышла замуж, имеет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живет счастливо. Кроме голодания, я рекомендовал ей систему  упражн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 начала  с   коротких   прогулок   пешком,   затем   они   стали 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ительнее.  Уговорил  ее  использовать  на  полную  мощность  свеж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ух, солнечные ванны и  ежедневно  делать  прогулки.  Голодание 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чайший очиститель,  т.к.  только  в  очищенном  организме  могут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альные функционирования - это магический ключ к "Сезам, открой дверь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хорошему здоровью и долголетию. Конечно, люди разные,  и  одни  получ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ие результаты быстрее, чем друг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16. БОРЬБА С НАСМОРКОМ И ЗИМНИМИ НЕДУГАМИ С ПОМОЩЬЮ ГОЛОД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у вас появился насморк, разламывается  голова,  ломота  во  вс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, и вы чувствуете себя ужасно,  то  не  сваливайте  вину  на  холод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ух, не думайте что это  от  мокрых  ног,  что  вы  переохладились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е:  "Я  простудился".  Точное  название  всех  явлений  -   "ост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целяющий кризис". Причина его в том, что, живя  в  век  цивилизации,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еряли слишком много естественных инстинктов, чтобы сохранить внутренню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тоту.  По  некоторым  физиологическим  причинам,  которые  для  нас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ьяснимы,  жизненная  сила  внутри   организма   выбрасывает   отходы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ксические  материалы,  освобождает  себя  от  них  при  помощи  "остр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целяющего кризиса". Если вы в содружестве с природой, то вы поможете  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ее очистительной работе и сразу же должны начать голодать. Оставьте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ложитесь в теплую постель. Прекратите всякую еду, в том числе  фрукт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ки.  Через  определенные  интервалы  пейте  большое  количество  горяч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тиллированной воды с небольшим добавлением меда  и  лимонного  сока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 ничего!  Следите  за  хорошим  проветриванием  вашей  спальни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йте, не включайте телевизор и не расходуйте свою энергию на  разгов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родственниками и друзьями.  Изолируйте  себя  полностью.  В  большинст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ев 3-х дней голодания вполне достаточно, но иногда это  может  зан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елю или 10 дней. Вы сами обнаружите, что здоровье стало лучше, и преж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, не паникуйте. Природа так мудра и предусмотрительна, что она  луч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знает, что вам нужно. Я вырастил 5  ребятишек,  и  когда  у  них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морк, то всегда укладывал их в  постель  для  отдыха  и  голода. 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дней они  поправлялись  и  были  здоровы.  Мои  12  внуков  и  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нуков тоже следуют этой программе.  Большинству  людей  метод  каж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ишком простым. Им кажется, что они должны что-то делать,  при  этом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полнены страхами. Никогда не следует поддаваться панике, даже если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жется, что природа долго работает  для  вашего  здоровья  и  очищ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а - мать лучше знает, и она проведет вас через любой кризис,  по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она - божественный врач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ЯКИЙ  ИЗЛИШЕК  ПРОТИВЕН  ПРИРОДЕ.  ГОЛОДАНИЕ   НЕ   ДАЕТ   ЧЕЛОВЕ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ДЕВРЕМЕННО СТАРЕ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лодание не только дает обратный ход времени, но производит чудес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нения во всем человеческом организме. Имея многолетний опыт голод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имел неудовольствие видеть  преждевременносостарившегося  человека  и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вольствием смотрел  на  возвращение  к  жизни  и  молодости  с  помощ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я. Начните с 24-часового голодания и сегодня же, не откладывая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завтра. Вас не будут печалить дни рождения ваши, они  ничего  не  буд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ь для вас, ведь вы будете  жить  не  подверженные  летам.  Голод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яет  ваши  артерии.  Заболевание  сердца  не   развивается   быстр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уется долгое время, чтобы привести артерии  в  жизненное  состояни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много, к тому применяемых  факторов,  таких  как  табак,  алкогол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резвычайно жирная пища, мясо разных  видов,  яйца  и  молочные  продук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ла и жиры рафинированные.  Другим  сопутствующим  фактором 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терий  является  недостаток  физических  упражнений.  Бывает  так, 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, имеющий уже наполовину пораженные артерии, совершенно не  ощущ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. Даже доктора, применив совершеннейшие методы исследования, могут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наружить ничего опасного  в  состоянии  здоровья.  Закупорка  происх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епенно, и артерии становятся такими  узкими,  что  кровь  не  прох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них в том количестве, чтобы быть  достаточной  для  питания  сердц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нарные явления имеют место тогда, когда сосуды уже значительно суже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ак, вы видите, что дегенерация артерий  начинается  в  раннем  возрас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 приводит к износу и их закупорке.  А  затем,  в  одно  прекрас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ро, начав свою обычную деятельность, вдруг ощущается мерцание в глазах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жиданно  приходит  смерть  от  сердечного  приступа.  Вы  должны 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ительны, чтобы  сохранить  свои  артерии  чистыми  от  веществ,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оследствии могут вызвать сердечный приступ. Наш возраст - это показат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их артерий. Я хочу, чтобы вы поняли, что я не считаю, что голод 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чение  сердечных  заболеваний.  Голод  -  это   предупредительная   м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ья, это внутренний очиститель, мера, которой мы можем  помочь  на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удам сохранить их чистыми, что позволит крови свободно течь в сердц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е орг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астоящее время можно найти мужчин и женщин, которые в свои 70-80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 90  лет  обладают  совершенно  чистыми  и  эластичными,   подвиж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териями. Несмотря на свой возраст они молоды, и почему же им не жить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 лет? В библии мы читаем, что перед великим всемирным потопом возр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 достигал 900 лет. Мы смеемся над этим утверждением, говоря,  что  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 считали свои годы другим путем.  Но  как  мы  можем  утверждать  эт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вероятно эти  люди  знали,  как  нужно  питаться,  жить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ить свои сосуды в рабочем  порядке.  Здоровье  -  это  правильно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рмоничное функционирование, и эта гармония сохраняется до тех пор,  п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уды правильно и эффективно выполняют свою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мы говорим, что человек стареет, это означает только одно -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знает,  как  питаться  и  жить,  чтобы  сохранить  артерии  молодым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астич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мы голодаем 24 или 36 часов и от 3 до 10  дней,  вся  жизн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а нашего организма используется для внутреннего очищения, а это  знач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для очищения сосудов. Вот почему после 10 дневного голодания  по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 свободы во всем теле, ум становится острее и более  восприимчив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мять усиливается, появляется огромное желание физической деятельности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эторезультат легкости, охватывающей ваше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должен опять повторить, как важен контроль мочи. Во время  10 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я она обязательно должна собираться каждое утро  и  сохранять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тылочках на полке в течение нескольких недель. Вы увидите, сколько  я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виде кристаллов и слизи выведены из вашего организма. Я считаю,  что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м  продлить  нашему  организму,  сердцу  годы  путем   системат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раммы  голодания  в  совокупности  с  естественным  питанием,  котор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водит все вещества, образующие бляшки в артер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ы ежедневно питаете себя жареным мясом, вы накапливаете яды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м организме и расплата приходит. Организму требуется очень  мало  жи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жедневно, а мы являемся величайшими потребителями жирного  и  возглавля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сок сердечно-сосудистых заболеваний. Это и есть та причина, по  ко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не верю в необходимость  завтраков.  Я  знаю  людей,  на  вид  здоровы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ежедневно сьедали утром так называемый тяжелый завтрак из  беко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иц, бутербродов, вареного картофеля и кофе со сливками.  Но  также  зна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многие из этих 'здоровых' людей были поражены  сердечными  приступ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-за чего сошли в могилу. Потребление пищи - это наука, которая  означ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, чем развлечение на досуг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17. В ВАШЕМ РАСПОРЯЖЕНИИ 9  ВРАЧЕЙ,  данных  вам  природой, 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товых помочь нам в создании лучезарного и отличного  здоровья,  все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ются специалистами в своей области. У них есть  один  рецепт,  и 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сир - жизнь.  Они  не  делают  операций,  не  дают  сильных  лекарст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новейших препаратов медицины. Я  позволю  себе  представить  вам  л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го из этих врачей и советую вам чаще  обращаться  к  ним.  Сначала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ел бы представить отца всех их, самого выдающегося, самого  сильног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ого исцелителя, дающего жизнь всему, что есть на земл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КТОР - СОЛНЕЧНЫЙ СВЕТ - гелиотерапия. Каждый крошечный лист  трав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ноградная лоза, цветок, фрукт и овощ черпают  свою  жизнь  из  солнеч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ергии. Солнце дает нам свет. Люди не должны  иметь  бледной  кожи,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верной расы. Человеческая кожа должна быть покрыта легким загаром,  ч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нее  натуральной  кожи.  Солнечные  лучи  -  это  мощное  бактерицид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о и, чем более кожа впитывает лучи, тем более бактерицидной энер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запасет. Солнце является одним из лучших  успокоительных  средств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ных  людей.  Солнечный  свет  тонизирует  и  стимулирует.  Сверх  до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нечная  энергия  действует  очень  плохо.   Необходимо   придержив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епенности,  сначала  в  малых  дозах,  увеличивая  их   постепенно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емногу. Лучшее время для солнечных ванн - это  раннее  утро,  и  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с 10-15 минут. Можно принимать ванны и после обеда, но самые полез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ранним ут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хочу добавить из своего опыта. В 16 лет я был приговорен  к  смер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туберкулеза. Знаменитые врачи заявили: 'Безнадежен, неизлечим'.  Но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ости божей я попал в Щвейцарию к  доктору  Роллеру  -  самому  круп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ритету по гелиотерапии. Высоко в Альпах он  подверг  мое  слабое  те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целяющим лучам солнца и прописал мне диету из фруктов, приготовленных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нечном свете. И чудо свершилось. За 2 года я превратился из  смер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ного человека в жизнерадостного сильного молодого человека, и сейчас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еще сильный и здоровый. Вот почему я  имею  дом  в  Калифорнии,  са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нечном штате. Еще есть маленькое убежищешалаш высоко в  горах.  У 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современный дом в пустыне Калифорнии, где солнце  светит.....  дн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ду. Я страстный поклонник купанья и провожу зимой и летом многие часы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х пляжах мира - Гавайя,  Флорида,  Канны  во  Франции,  на  острав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гейского моря, Род-алленд, Крите и Капр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КТОР - СВЕЖИЙ ВОЗДУХ  -  его  большим  рецептом  является  вдых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жетсвенного чистого воздуха. Первое, что  делаем,  когда  появляемся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, это производим большой глубокий  вдох,  уходя  из  жизни  прекраща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хание. С каждым дыханием, вдохом, вы доставляете  в  свое  тело  дых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а  -  жизнедающий  кислород.  Люди,  которые   отказываются   след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исанию врача, чаще бывать на свежем воздух воздухе, навлекают на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ое количество  осложнений.  Если  человек  не  получает  достаточ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ичества свежего  воздуха,  если  он  дышит  поверхностно  и  колич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упающего кислорода не равно количеству выделенной углекислоты,  то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ствуем отравлению  организма  ядами  углекислоты.  Это  может  с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иной  очень  многих  физических  заболеваний.  Важен  не  только  фак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ыхания свежего воздуха, но и то, что вдыхание должно быть глубоким.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же  человек  дышит,  тем  больше  шансов  продолжить  нашу  жизнь. 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тешествовал и встречал святых в  уединенных  местах,  которые  посвят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 жизни строительству сильного физического тела. Ежедневно они отвод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 часов для практики ритмического, медленного,  глубокого  дыхания.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тил одного такого йога у подножия Гималаев,  ему  было  125  лет.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ил меня системе, известной  как  глубокое  очистительное  дыхание.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дал великолепным зрением, не имел  седых  волос,  у  него  сохрани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убы, имел фигуру атлета и бегло говорил на 7 языках. Когда я спросил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достиг этого, он ответил: "У меня большая практика глубокого дыхания,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жедневно провожу все необходимые дыхательные движения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лывя на пароходе в Индию, я встретил женщину, которой дал  не 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0 лет, и как был удивлен, когда она сказала мне, что ей 88 лет. Секрет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оты и неподвластности возрасту - глубокое дых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меня был друг, знаменитый футболист, прожил 100 лет. Секрет  этого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Большую часть жизни я провел в беге и  др.  физических  упражнениях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вляло в организм большое количество кислорода." Мистер Хонкин в  с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0-летний юбилей сказал "Я всегда много ходил пешком и глубоко дышал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должны спать с открытыми окнами. Я получаю глубокий сон,  есл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утываюсь.  Тепло  укутываясь,  мы  не  даем  возможности  коже   дыш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лощать кислород. Каждый должен совершать 2-х мильные  прогулки  пешк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являемся расой седоков за столами,  телевизорами  и  пр.  и  испытыва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слородное голодание и поэтому слишком ленивы  и  индиференты.  Во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я обязательно ходите пешком и  не  забывайте  глубоко  и  мед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ш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делайте правилом своей жизни  -  быть  активным  человеком.  Эт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начает домашней активности, а надо выйти на свежий воздух и идти пешк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вать и танцевать. После вечерней трапезы каждый  должен  совершать  2-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ьную прогулку. Сочетая голод с глубоким дыханием,  вы  освободитесь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х заболеваний.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КТОР - ЧИСТАЯ ВОДА - Я  уже  говорил  вам  о  важности  потреб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тиллированной воды. Вода составляет около 70 процентов вашего тела,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ы постоянно нуждаетесь в пополнении ее. Если  вы  добавляете  в  с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цион большое количество фруктов и сырых овощей, то  этим  вы  вводит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м большое количество дистиллированной воды. Хорошая теплая ванна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тонизирующее и расслабляющее средство, успокаивающее эмоции.  Пла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это одно  из  лучших  упражнений,  какие  только  можно  иметь;  он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напрягает человеческий организм и сердце, пользуйтесь насколько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. Отец медицины Гиппократ за 400 лет до рождества Христова в Эгей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е на острове Коо пользовался полной системой водолечения. Его  осно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од - смена горячей и холодной воды с последующим растиранием тела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одило к увеличению циркуляции крови. Я считаю, что горячая вода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о лечения человеческих недугов, это очиститель и детоксификатор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же ускоритель циркуляции крови. Я  рекомендую  горячие  ванны  с  сол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сом в течение нескольких недель, температура воды от 98 до 104  граду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Кельвину. Вы можете оставаться в ванне 5-10 минут, но не  более.  Та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нны  каждые  2  недели  вместе  сголоданием  могут  стать  частью  в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раммы,  естественного  образа  вашей  жизни.  Только  помните,  нельз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имать эти ванны во время голодания. ВОДА НЕ  БОЛЕЕ  НУЖНА,  ЧЕМ  ПИЩ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я за кислородом, вода - это наиболее важный фактор в жизни человек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отных. Без пищи человек может прожить  5  недель,  а  без  воды 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дней. "Вода - это растворитель для пищевых минералов,  впит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пищеварительного  канала,  она  необходима  для  химических  процесс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ющих энергию. Она поддерживает постоянную температуру и играет  огром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ль   в   механической   службе   организма   для   смазывания   трущих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рхностей". Пища не может быть усвоена без  воды,  она  необходима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имуляции секреции желудка, она помогает формированию  фекальных  мая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временному выводу их. Для нормального пищеварения требуется от 7 до 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арт. Почки, кожа и легкие также зависят от во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ТРИ ИСТОЧНИКА В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вый путь известен, вы получаете из содержащих воду фруктов,  со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тки,  супы  и  т.д.  Третий  источник  -  это   метаболическая   во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ится организмом  из  введенных  сырых  материалов.  Лучший  прим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го вида воды, продуцируемой клеточной фабрикой, известен  у  верблю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запасает  жир  на  спине,  он  также  потребляет   карбогидраты, 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опродукты, и пользуется водой организма в том же количестве, как если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ее п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ДОСТАТОК  ВОДЫ  В  ОРГАНИЗМЕ  -  когда   он   возникает,   орган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естует. Уменьшается секреция желез, оболочки пересыхают, мы  чувству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жду. Недостаток воды в течение нескольких дней может принести смер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рмальная реакция мочи - кислотная.  Яблоки,  грейпфрут,  земляни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шня и малина способствуют поддерживанию нормальной реакции моч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КТОР - ХОРОШЕЕ ПИТАНИЕ.  Если  вы  будете  поставлять  вашему  те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ьное топливо, чистый воздух, закалять его  упражнениями,  солнеч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ннами и содержать во внутренней чистоте  путем  голодания  -  ваше  те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исполнять свои функции в совершенстве. Организм  постоянно  работ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вас. Его клетки разрушаются и обновляются ежесекундно. Биологически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имеет возрастного  предела,  и  в  действительности  нет  биолог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ин, в результате которых бы человек  старился.  В  организме  залож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мя вечной жизни. Человек не умирает, он совершает медленное самоубий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и неестественными жизненными привычками. Ученые говорят,  что  кажд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етка нашего организма обновляется в течение  11  месяцев,  тогда  поч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ят о старости. Если человек знает,  что  есть,  то  время  переста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ять на вас свою  массу  и  будет  работать  в  другом  направле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ледования показывают, что тысячи людей  являются  жертвами  переед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ая часть нашего организма состоит  из  пищи  -  волосы,  глаза,  зуб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и, кровь и плоть. Диетологи распознают по внешнему виду  кожи,  како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ловия жизни человека. Шкура животных  является  хорошим  показателем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  здоровья.  При  плохом   питании   перья   и   мех   станов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"ерошенными на вид. Различные виды витаминных недостатков ведут к  то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кожный  покров  человека   становится   нездоровым.   Таким   обр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авильное питание является показателем плохого внешнего вида.  Женщи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ье питание не дает правильного развития  ее  собственному  организму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надеяться  на  рождение  здорового  ребенка.  Американцы  потребля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микалиев  в  пище  больше  любой  другой  нации.   В   настоящее 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ие  прогнозы  по   части   непрерывного   роста   дегенератив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олеваний являются самыми мрачными в мире. Если  собрать  группу  из  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и поинтересоваться состояния их здоровья, то 99% из  них  стра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оническими нарушениями от питания. Окажется, что у каждого что-то боли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расскажут многие истории об операциях, которые переносили,  таблетк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принимали и  т.д.  Это  доказывается  огромным  количеством  дом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старелых, которые переполнены старыми, больными, заброшенными люд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когда не поздно начать жить по программе здорового питания.  С  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й секунды, когда вы начнете естественное питание, ваше тело,  разу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 начинают совершенствоваться. В 11 коротких месяцев вы можете постро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ье, новое удивительное молодое тело, при помощи голодания вывести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наполовину мертвые клетки и, используя натуральное питание, постро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ые, юные и жизнедеятельные. В этом секрет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пользуйте свои ноги  так,  как  для  этого  предназначила  приро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ставьте им возможную свободу, ходите босым при каждом удобном случа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КТОР-ГОЛОДАНИЕ - один из старейших  методов  лечения.  Он  74  р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минается  в  Библии.  Это  универсальный  метод,  используемый  мног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отными. Изучая древние труды по здоровью,  вы  найдете,  что  голод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главляет  список  способов  природы,  исцеляющих  слабости  и  болезн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ется много неправильных взглядов  на  голодание,  которые  должны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еяны, и прежде всего, нужно совершенно ясно и определенно сознат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е не является способом лечения какой-то болезни или  недуга.  Ц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я  -  это   привести   организм   к   полному   самовыздоровлени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обновлению всех  функций.  Голодание  дает  организму  физиолог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ых и способствует 100% отдаче себя  процессам  оздоровления.  Голод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разумным наблюдением или глубоким знанием - самый  безопасный  путь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жению здоровья, когда-либо известный человечеству.  Голодание  став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м в такие условия, когда вся его  жизненная  сила  используется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ищение и оздоровление организма. Голодание помогает  организму  помог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му  себе.  Мы,  посвятившие  свою  жизнь  великой  науке  голодани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дшие тысячи голоданий, представляем себе, что это  за  великое  чуд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е  представляет  организм  во  время  периода  голодания.  Оно  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рхработоспособность внутренним органам, оно восстанавливает  внутренню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у  до  высочайших  точек  работоспособности.   Голодание   способ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елению из организма неорганических химических  ядов  и  др.  скопл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не могут быть выведены никакими другими путями и сред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роки древних времен для духовного  озарения  и  контакта  с  Бог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божественной силой) прибегали к голоданию. Нам  известно,  что  голод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остряет и усиливает умственные способности. Оно усовершенствывает орг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щеварения, усвоения и выделения пищи. Печень, известная  как  химиче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оратория человеческого организма и самый неправильно нами  используем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, изменяется во время голодания в сторону увеличения жизненной  сил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голодания она функционирует более эффективно. Кроме того, все орг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 также восстанавливаются и поднимаются на более высокий уровень. 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метод лечения  не  приносит  так  много  изменений  и  восстано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ья, как этот - голодание.  Это  высший  процесс  природы,  находя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ение  во  всех  случаях  жизни.   После   голодания   кровообращ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учшается, пища лучше усваивается,  возрастают  выносливость  и  сила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ум становится более восприимчивым и логичным. Сила ума так  возраста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может взять полный контроль над телом. Он становится полным  хозяин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, если человек  не  возвращается  назад  к  старым  привычкам,  он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оваться этим хозяином всю остальную жизнь. Голодание приносит веру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,  дает  человеку  положительную  умственную  настроенность,  принос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койствие ума и стремление  к  деятельности  тела,  что  не  может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нуто ни одним методом терап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КТОР  -  ФИЗИЧЕСКИЕ  УПРАЖНЕНИЯ.  Этот  доктор  заявляет  вам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действовать - покрываться ржавчиной, а это  упадок  и  разложение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ий доктор и он говорит  нам,  что  деятельность  -  жизнь,  застой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рть. Если мы не используем наши  мускулы,  то  мы  их  потеряем.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ить  их  сильными,  живыми  и  юными,  мы   должны   постоянно   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оваться.   ДЕЯТЕЛЬНОСТЬ   -   закон   жизни,   сохранения    хоро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чувствия. Каждый орган  имеет  свое  назначение,  от  использовани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ития которого, зависит его с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ы пользуетесь телом  -  делаете  его  сильным,  обновленны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енным, когда вы ленитесь,  не  используете  мускулы,  вы  приходите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адку и смерти.  Ежедневные  упражнения  заставляют  живее  циркул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ь. У ленивых кровь  не  циркулирует  свободно,  в  ней  не  происх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ых изменений, необходимых для сохранения жизненности и  здоровь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, не  производящие  регулярных,  ежедневных  упражнений,  имеют 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бый кожный тонус.  Занимаясь  упражнениями,  мы  даем  свободный  вых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еции потовых желез через все 96 миллионов  пор  нашего  тела.  Кожа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й большой выделительный орган. Если покрыть все тело маслянной кра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закупорить  поры,  то  вы  не  сможете  жить  даже   несколько   мину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ями мы даем возможность  здоровому  выходу  пота  -  очищение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ксических ядов. Если вы не делаете этого  ежедневными  упражнениями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  работа,  производимая  порами,  ложится  тяжелым  грузом  на  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елительные органы и, в конце концов, вы ощутите это на себе. Энерги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ие упражнения  помогают  также  нормализации  кровяного  давл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овлению здорового пульса, являются антикоагулянтами, а это  значит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храняют кровяное русло от закупо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рюшные мышцы играют важную роль при эвакуации  отходов.  Если  мыш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бы, жилы  пропитаны  жиром,  они  отказываются  работать,  скаплив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ходы, которые должны быть выделены, что приводит к самоотравлени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ЕЗДЕЯТЕЛЬНОСТЬ - ЗАСТОЙ - причина многих  заболеваний.  Голодани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ая диета - самые большие союзники в нашей борьбе за долголети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ье, молодость и гармонию. Когда нашей целью является борьба с вес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ета и голодание - непременные вещи,  если  мы  ставим  дальнейшей  цел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ить здоровье, то упражнения - наиглавнейшая вещь.  Однако,  они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гают друг другу, и,  занимаясь  упражнениями,  вы  можете  быть 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едрыми в питании, т.к. в этом случае ваша пища восполняет затраченную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я сил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ОБХОДИМА ДЛЯ ЖИЗНИ ХОДЬБА ПЕШКОМ. Я ценю любые упражнения,  но 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нения прогулки пешком - лучшее из всех упражнений, при этом  сообщ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му наибольшая активность. Когда вы идете пешком, все  ваши  глав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скулы функционируют ритмично, знайте - при других упражнениях  этог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е, т.е.  нет  гармоничной  координации  мускулатуры  и  соверш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ркуляции крови, это король всех упражнений. Прогулки никогда  не 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обременительны, не чеканьте  шаг,  не  ходите  каким-то  определ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нером, самое лучшее - свободная ходьба, но вы должны следить  за  соб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гайте естественно, с высоко поднятой головой,  не  сутулясь,  расправ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чи, грудную клетку, и вы будете чувствовать  физический  отдых,  бу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гать твердо и легко. Ваша цель - стать отличным ходоком  в  любое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да и в любую погоду. Идите свободным шагом с духом, свободным от  забо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внешний вид природы не интересует вас, обратитесь внутрь  себя:  ве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прогуливаетесь, вы ближе к философам и поэтам, это для  меня  лучш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игра в гольф. Садоводство - хорошая форма упражнений, но здесь  мен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жений, согнутое положение, поэтому ходьба пешком незаменима. Я  сочета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у ритмичной гимнастики с ходьбой пешком и бе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 голода  умственная  способность  повышается,  физическая  л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ит вас, на ее месте будет страстное желание актив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лжны ли вы заниматься упражнениями во время голодания! На это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ить сам голодающий. Если нет потребности в физической активности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должны отдыхать. Даже во время 7-10-дневного голодания можете соверш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улки пешком, но без принуждения. В период между  голоданиями  прогул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ы быть обязательными. Нет оправдания отсутствия  занятий  физичес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ями. Развит человек или он хил, для всех, упражнения должны с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ычкой  жизни,  это  предотвращает  болезни   и   старение,   усили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носливость и сопротивляемость организма. Физические  упражнения  по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сохранить спокойным и ясным ум, 5-ти мильная прогулка поможет погас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ые эмоц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КТОР - ОТДЫХ. Некоторые люди считают, что  они  отдыхают,  сидя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ом и потягивая из рюмки  что-нибудь:  алкоголь,  кофе,  чай  и 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имуляторы. Это  самая  распространенная  картина,  которую  мы  видим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ременных  кафе.  Я  не  понимаю  отдых,  как  освобождение  от   пол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ости, покой, расслабление.  Отдых  -  мир  для  разума  и  духа 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койства и волнения, полное  освещение  самого  себя  и  всей  нер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ы. Отдых - это не сидеть нога на ногу, ибо  в  это  время  вы  да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ьную нагрузку  на  артерии,  питающие  конечности,  а  также  бесц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рачиваете нервную  энергию.  Если  вы  сидите  в  такой  позе,  вы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ыхаете, а нагружаете сердце громадной работой. Никогда не кладите  н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ногу, когда сидите: держите их обе на полу. Если все то, что надето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, тесно, туго, жмет и дает себя чувствовать, то, лежа или сидя,  вы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ыхаете, отдых - когда все одежды сброшены с тела, ничто не должно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вас, если хотите отдохнуть с удобством и пользой. Часто  люди  говорят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Я  должен  отдохнуть".  Но  когда  садится  отдыхать  -  часто  бараба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ами, нервничает, корчится или производит какие-то движения. Искус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ыха - это то, чем надо овладеть, как искусством сосредоточения, и  о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его способов - это прямая кровать с телом, освобожденным от одежды.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м лучшим отдыхом являются солнечные ванны потому, что нет  ничего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ляющего мускулы и нервы, как успокаивающие лучи солнца. При  отдых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освободить свой мозг от  всех  забот,  волнений  и  мучите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лем. Когда расслаблены мускулы, нервы, то работа  сердца  замедляе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хание становится медленным и глубоким.  Такой  отдых  приносит  глубо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им видом  отдыха  является  сон,  во  время  которого  вы 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стью расслабить свои мускулы. Под голубым небом,  на  чистом  воздух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достигнуть  наилучшего  отдыха  и  обновления  жизненной  силы.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ается меня, то самым лучшим восстановителем я считаю ночной сон. Мно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 пользуются снотворными, табаком, алкоголем, они не знают,  что  та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ых, а он должен быть заработан физической и  умственной  деятельность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.к. они идут рука об  руку.  Лекарства  не  дают  полного  отдыха,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иться ими до бессознания и не отдохнуть. Как только вы  начнете  очищ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й организм голоданием, у вас повысится способность к расслаблению, и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е полный отдых от глубокого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дых -  это  величайшей  важности  дело.  Библия  говорит,  что  б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назначил человеку один день отдыха в неделю. Чистая смена деятель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это  важнейший  фактор  сохранения  хорошего  здоровья.  Есть   хорош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оворка: "Одна лишь работа без отдыха превращает Лжеца в тупиц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живем в пропитанном духом  соревнования  мире,  на  деловом  язы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емом "бешенной скачкой" в условиях цивилизации, когда  люди  с"е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  друга,  когда  приходится  выдерживать  большое   перенапряжение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носить удары. Я уверен, что это и есть та самая  причина,  по  ко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 увлекаются  табаком,  кофе,  алкоголем  и  другими  стимуляторами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вом мире не только в соревновании, но и в желании укрепить себя, 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ственные позиции, люди стараются перещеголять друг друга. Женщины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я выглядеть старше, сидят  часами,  раскрашивая  волосы  по  после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де. Все это требует огромной энергии. Цивилизация есть ничто  ино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хлестывающий кнут, изматывающий сил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ИЗНЬ - ЭТО РАДОСТЬ. Разве это не  удивительно,  что  на  сегодня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ем 15 миллионов хронических пьяниц и миллионы лекарственных наркоти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койная жизнь - радость не многим. В нашем обществе жизнь - это  спеш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шка и спешка. Куда вы торопитесь! В больницу или в могилу! Куд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ш день должен быть спланирован  так,  чтобы  оставалось  время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ыха, развлечений, физических упражнений и хорошего ночного сна.  Вы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наслаждаться хорошим сном, если перегрузили свой желудок,  есл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ли на свежем воздухе физических упражнений,  таких  как  2-х  ми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дьба и п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 не  сторонник  считать  домашнюю  работу  или  свои  обычные  д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ой деятельностью или активностью.  Вы  должны  лелеять  свое  те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й натуральной пищей, дистиллированной водой, доставлять ему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больше свежего воздуха,  солнечного  света.  Конечно,  всегда  лег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меивать людей, следующих девизу "назад к природе", но мы,  следующие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е, как раз относимся к тем людям, которые всегда смеются последни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ивайте в себе чувство природы. Одной из  основных  мыслей  этой  кни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призыв к  более  естественному  образу  жизни.  В  пище,  одежд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ыхе, сне и самых простейших жизненных привычках попытайтесь  достигн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большей близости к природе. Если вы живете в городе, возьмите  себе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о выезжать  за  город,  где  вы  сможете  по  настоящему  отдохну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иться и привести себя в порядок. Вы сами хозяева своего здоровь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астья, значит надо предоставить себе кроме работы и надлежащий отдых.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растом вам особенно нужен отдых и отход от установки жизни типа горо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больше и больше приближайтесь к природе и будете свежи, как морков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лице Брегг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ЛАКСАЦИЯ - ЭТО НЕ КРИМИНАЛ. Мы часто встречаем людей, которые хот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ть свободной жизнью. Некоторые  из  них  под  отдыхом  понимают  чт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оворы, радио, телевизор.  Конечно,  мы  должны  танцевать,  двигать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иматься   различными   видами   спорта,   но   мы   перегружаем   себ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дивительно, что так много сейчас людей с психическими заболева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того, чтобы расслабить себя и уснуть, советую затемнить  комнат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ободиться от всех нагрузок: телевизора, радио и проч., лечь на спину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тянутыми вдоль тела руками, но чтобы они не касались тела, ноги тож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ы касаться друг друга. Голову положите на  маленькую  подушечку  и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удобно, прямо на кровать, глаза оставьте открытыми, но не смотрит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у точку, а водите ими вверх, вниз или в сторону.  После  этих  движ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  закроются  сами.  Такие  движения  глазами  не   являются   помех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лаксации. Мысленно всегда следите за этими глазными  движениями.  Следу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ними, вы  расслабляете  ваши  глаза,  ваши  мысли,  и  это  приведет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лению  глаз  и  др.  частей  тела  в  естественном,   спокойном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станавливающем сне. Если у вас бессонница, прочитайте что-нибудь.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не  достигает  желаемого  результата,  значит  ваши   глазные   мыш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утомлены,  чтение  усиливает  переутомление  и  напряженность  глаз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шцы, препятствует расслаблению и не принесет вам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бегайте прерываний  в  то  время,  когда  лежите  совершенно  тих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айте возможность своим мускулам, а  их  у  вас  840,  расслабиться 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рывания внутренней релаксации, достигшей  определенной  степени,  ина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надо начинать весь процесс снова. Те мускулы, которые напряжены,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вать себя неудобно, но если вы будете двигать ими, то этим прод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 неудобства. Весь процесс расслабления может  занять  10-15  мину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чего вы должны чувствовать полный покой. Неудобство  в  теле 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напря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чинающий практику релаксации говорит, что он  не  может  лежать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е и засыпать в  таком  состоянии.  Имея  возможность  наблюдать  сот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циентов, я убедился, что они правы. Все зависит от того, как глубоко э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ь записана в вашем мозгу, и, если  вы  уверитесь  в  обратном,  то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жете отбросить эту мысль, принимая ошибочность ее. "Я всегда засыпаю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оте", "Я должен свернуться клубком, чтобы заснуть" и т.д.  Это  обы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лобы, но я уверен, что, если человек пожелает посвятить 15 минут в  д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лению, то он обязательно  достигнет  успеха  и  уже  не  сможет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овать этой привычке в дальнейшем,  при  условии  естественного  обр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 и голо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ессонница поддается лечению расслаблением в течение от  10  дней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-х недель, и впоследствии сладкий,  прекрасный  сон  будет  вашим  друг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ую ночь,  вы  будете  просыпаться  утром  ясным  и  свежим.  Програм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я поможет овладеть расслаблением и глубоким сн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КТОР - ХОРОШАЯ ОСАНКА.  Почему  необходимо  остановиться  на  т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щи, как сила тяжести! Это легко обьяснить. До сих пор, пока наши муску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достаточно сильны, они несли наш скелет без напряжения и дискомфор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ь  они  утратили  эту  способность  в  борьбе  с  гравитацией.   Ва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девременная старость, увеличение веса,  неумение  расслабить  мышцы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ые  причины  для  того,  чтобы   прийти   к   несбалансирован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ю. Чересчур растянутые связки спины являются причиной болей в н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мотрите в зеркало, не согнулись ли ваши плечи! Не появился ли горб!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оборот отклонились назад! Видите теперь причину, почему болит спина!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даете от болей в спине в результате  слабых  мускулов  и  неправи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анки - не  отчаивайтесь,  вы  можете  исправить  положение,  даже,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бость  мускулов  и  неправильная  осанка   зашли   далеко.   Необход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янное внимание к своей осанке и оздоровительные упраж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ы сидите, нужно, чтобы ваш  позвоночник  был  прямым,  брюш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сть не отвисала,  а  была  подтянута,  плечи  оттянуты  назад,  гол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ята высоко, не отклоняйтесь. Руки вы  можете  согнуть  и  положить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ы ходите, вы должны ориентировать свой шаг  по  средней  ли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дной клетки, это  даст  вам  большой  пружинистый  шаг.  Привычки  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ют, либо разрушают нас, и поэтому привычка к хорошей осанке  принос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ивое и сильное тело. Когда вы сидите, никогда не кладите нога на ног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коленями проходят 2 большие артерии, разносящие кровь к мускулам  н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ен. Когда вы кладете  нога  на  ногу,  то  нарушаете  кровообращени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тельно приводите к застойным явлениям в  конечностях,  которые 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сти  к  разрушению  капилляров.  У  этих  людей  всегда  имеет  ме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ожение солей в суставах и может быть одной из причин хронических  бо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пине. Видный специалист-кардиолог отвечал, что сердечный приступ 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жает людей тогда, когда они спокойно сидят  нога  на  ногу.  Одной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х простых, но  приносящих  пользу,  привычек  является  ходить  прям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ять прямо, сидеть прям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КТОР - ЧЕЛОВЕЧЕСКИЙ МОЗГ. Человеческая троичность - старая немец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оворка: "хороших вещей на свете только тр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поклоняемся Богу, представленному троичностью - как отцу,  сыну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тому ду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уша - это первое начало в человеке, его индивидуальность,  личнос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ая и делает каждого из нас неповторим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ум - второе начало, через  которое  душа  или  первое  начало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жается. Разум - это средство выражения ду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ло - третье начало человека - физическая, видимая часть,  средст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помощи которого разум человека выражается,  средство  необходимое 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вхождения в контакт с окружающей нас внешней сре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ауке голодания мы имеем дело со всем  человеком  -  с  его  душ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умом и тел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АВИЛЬНЫЕ МЫСЛИ И ЗДОРОВЬЕ. Когда человек больной постоянно  тве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, что он никогда не поправится, то это  будет  почти  верным  и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ерняка сказать, что он пронесет свои страдания до могилы. Ваш  разум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инственно реальный контролирующий фактор натуры вашей.  Плоть  не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ть за себя. Вот почему вы должны культивировать  только  положите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моции. Мы пристрастны к нашим плохим привычкам потому, что разум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м плоти. Тело управляется при помощи ошибочной философии:  "Ешь,  п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елись, не думай о завтрашнем  дне!".  Это  заблуждение.  Вы  не  умр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тра, но, продолжая жить по этой философии, вы через  5-10  или  20 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ратитесь в старого, слабого, преждевременно  состарившегося  челове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которого день и ночь кажутся  мучительными.  Всегда  помните,  что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азываетесь своими плохими привычками - не за них, а ими. Это  -  ЗАКО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знь, боли, физические страдания - это есть  показатель  того,  что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яете из себя, как  человек.  Вы  совершаете  приступление  прот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тела потому, что не  используете,  данную  вам  Богом,  возмож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ять своим телом при помощи разума,  при  помощи  следования  зако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меется много форм отрицательных  и  разрушительных  мыслей,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ывают влияние на каждую клетку. Самым сильным из них является страх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производные,  беспокойство  в  совокупности  с  депрессией,  тревог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рными  предчувствиями,  завистью,  ослабленной  силой  воли,  ревность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дностью, гневом, враждебной настроенностью,  обидами,  мстительностью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лостью к самому себе. Все  это  приводит  к  напряжению  тела  и  мозг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ущим к потере энергии, нервному  состоянию  или  каких-то  медленных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ых отравлений тела. Гнев, сильный страх и различного рода псих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ясений  есть  результат  сильной  и  быстрой  интоксикации  организ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койство и другие отрицательные эмоции действуют более медленно, но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онце концов эффект получаем тот же. Гнев  и  сильный  страх  прекращ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щеварительные функции, блокируют почки и кишечник. Эти положения  нау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твержде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ДОРОВЫЙ РАЗУМ В ЗДОРОВОМ ТЕЛЕ. Сила вашего разума так  велика,  ч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какой-нибудь слабый, преисполненный страха родственник или друг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 вам, что голодание приводит к смерти и может убить ваше здоровь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льте всем этим причинам и замечаниям вытечь из вашего мозга, как в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утки стекает. С каждым голоданием вы делаете свой разум все сильнее,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ительнее, вы освободитесь от страха и  беспокойства.  "Самая  больш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гедия,  постигшая  человека  -  это  эмоциональная  депрессия,  туп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ллекта и потеря инициативы, которая имеет своим  началом  неправи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тан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Люди не умирают, они убивают сами себя" - Сенека - римский философ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УКА О ПИТАНИИ ДЛЯ ДОСТИЖЕНИЯ НАСТОЯЩЕГО  ЗДОРОВЬЯ.  Существует 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оренившееся мнение среди людей, что мы  должны  есть,  "чтобы  сохра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у".  Эта  ассоциация  пищи  и  силы  так  укоренилась  в   человече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ознании, что он уверовал обязательство есть три  раза  в  день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бра обросли мясом. Мы привыкли рассматривать человека, который  обла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им аппетитом, как здорового человека,  и,  если  видим  больного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да стремимся одобрить его стремление побольше есть, чтобы выздорове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о может быть питаемо всем, чем угодно,  что  только  можно  положи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удок. Однако пища играет очень важную роль в нашей  жизни  потому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м строит здоровые крепкие молодые клетки из пищи.  Мы  часто  вид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, которые хорошо питаются, но они далеки  от  действительно  хоро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тания. Отсутствие тургора, мускульного тонуса и энергии можно  виде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людях, хотя они  и  "хорошо"  питаются.  В  далекие  времена 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л пищу из рук природы, не переработанную и не прошедшую  через  ру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. Он выбирал ту пищу, которую ему  подсказывал  внутренний  голо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.е. инстин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рганизм  сегодняшнего  человека  настолько  переродился,   нас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полнен  слизью,  кислотными  токсинами,   настолько   в   нем   силь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еральная и витаминная недостаточность, что он не может  больше  жи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нечных лучах. Имеется много людей, которые не могут защищать свою  кож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действия солнечных лучей и взваливают всю вину на солнечные лучи.  Кож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 переродилась от повышенного  использования  мыла.  Я  никогда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уюсь мылом вот уже в течение многих лет, за исключением мыльной  п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лицо при бритье, или же когда скопившаяся грязь на руках не  отмы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переходом человека в более холодный климат и с изобретением одежд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потерял контакт с пищей,  приготовленной  солнцем  для  его  огол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а. Цивилизованный человек подавил свое тело тяжелой одеждой. Я  увере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место, из которого человек вышел - это рай  тропиков,  где  его  ди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а составлена из изобилия сырых фруктов и овощей, орехов всех  сортов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мечек. Я уверен, что на такой диете человек способен  прожить  900  л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выделительная система была точно пригнана к  натуральной  диете  и,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рен, что первые люди, населявшие тропики, были вегетарианц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я совсем не уверен, что сегодня для  человека  имеется  пол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ь стать вегетарианцем. Человек 5-ти  или  6-ти  летней  дав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ьно отличается от настоящего человека. В то время человек жил на  пол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 лесах, где находил обильную пищу, приносящую пользу здоровью.  Сегод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живет в домах, защищает тело от свежего воздуха и  вдыхает  гряз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пьем химически переработанную воду и  совершенно  отбросили  физ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я, бывшие необходимой частью жизни ранне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должительность жизни среднего  американца  -  68  лет,  тогда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на естественном питании жил 900 лет. Мы потеряли  наш  троп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й и должны жить в отравленных городах,  пить  отравленную  воду,  дыш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вленным воздухом и употреблять наполовину  умерщвленную  пищу.  Но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ы делать и больше, чем оплакивать наш потерянный сад Адама. Мы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ять лицом к реальности, со всей ее неприглядность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ДЕРЖИВАЙТЕСЬ ЩЕЛОЧНОЙ ДИЕТЫ ДЛЯ СОХРАНЕНИЯ ЗДОРОВ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ть жизненная пословица: "Человек к 40 годам либо сам  себе  докто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бо он дурак". Я совершенно уверен в том, что, если человек к 30 годам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л свою  диету,  то  он  приобретает  в  будущем  серьезные  физ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олевания. Специалист по питанию может дать множество советов, но он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переварить и выделить пищу за вас. То, что я ем,  может  не  подо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, я не ем те продукты, которые любит обычный человек.  Я  не  собираю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уговаривать стать сыроедом, вегетарианцем или  приверженцем  смеша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щи. Как только вы поголодаете и очистите свое тело, ваш внутренний гол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 подскажет вам за себя. Я не верю, что вы  сделаете  скачок  от  дие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ыщенной   высокорафинированными   продуктами   к   натуральной   дие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ержащей от 50 до 60 % сырых фруктов и овощей. Природа не  терпит  т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ких скачков.  Вы  должны  сделать  этот  переход  медленно,  в 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ого времени, при помощи очищения своего организма  голодание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лечением к себе в помощники 9 естественных докторов. Мой  совет  -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более 3-х раз в неделю мясо,  яйца  не  более  4-х  раз,  если  пь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око, советую постепенно исключить его из своей диеты также  как  и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очные продукты, т.к.  человек  -  единственное  создание,  потребляю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око после того, как он отлучен от груд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.18. СТРЕМИТЕСЬ К СБАЛАНСИРОВАННОЙ НАТУРАЛЬНОЙ ПИ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вая ступень - это отказ от всех девитаминизированных  промышл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уктов цивилизации - кофе, чай, алкоголь, различных напитков. Это отк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различного вида животных продуктов и  постепенное  добавление  к 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ете большого количества фруктов, овощей до тех пор, пока  их  колич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достигнет 50-60% всей диеты. Если вы живете на диете,  которая  состо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большинства вареных продуктов, как различные виды  мяса,  белка,  хле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личных  сортов,  макаронных  и  мучных  продуктов,  не  следует   сра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авлять много сырых  фруктов  и  овощей  в  свою  диету.  После  кажд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женедельного голодания вы обнаружите, что вас будет радовать все  больш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авление сырых фруктов и овощей  в  диете.  Это  потому,  что  с  кажд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ем вы становитесь чи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трех месяцев таких еженедельных голоданий, проведенных верой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, вы можете уже заменить  40%  всей  обычной  пищи  сырыми  фруктам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вощ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РУКТЫ - САМАЯ ЗДОРОВАЯ ПИЩА ДЛЯ ЧЕЛОВЕКА. Я начинаю свой  список 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жих и сухих фруктов, т.к. отношу их к самой лучшей пище  человека.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т как составлять трапезу, так и быть дополнены  как  десерт  к  друг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ук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блоки, абрикосы, свежие или сухие,  обработанные  без  помощи  сер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убика, вишни, клюква, мускатная дыня, фиги свежие и сухие,  грейпфру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ноград, медовая дыня, лимоны, манго, сладкие персики, папая,  апельси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ши свежие и сухие, хурма, малина, слива,  чернослив,  клубника,  арбуз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нас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ВОЩИ -  ОЧИСТИТЕЛИ  И  ЗАЩИТНИКИ.  Брюссельская  капуста,  артишо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аржа, свекла, желтая  восковая  фасоль,  всех  видов  капуста,  морков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льдерей, лук, кукуруза, огурцы, зелень  одуванчика,  баклажаны,  чесно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леный  горошек,  салат-латук  всех  видов,  зелень  горчицы,  пастерна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тофель, зеленый перец, редис, шпинат, стручковая фасоль, тыква  разна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ачки, помидоры, пророщенная пшеница, лук-пыр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ЧЕНЬ ОРЕХОВ И СЕМЕЧЕК. Они богаты белками, можете добавлять люб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а вида из перечисленных. Если вы едите  мясо,  не  должны  этого  дел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3-х раз в неделю, остальные дни недели можете есть орехи и  семе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ачестве бел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ндаль,  бразильские  орехи,  арахис  (обжаренные,  если   делаете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каны, грецкий. Бобовые - могут вводиться в ваше питание несколько раз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елю, т.к. они богаты растительными белками, особенно соевые. Бобы  -  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ртов - чечевица, сухой горошек, соевые боб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СЛА - не берите масел, содержащих химические  примеси,  вводимы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 для предотвращения прогоркл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укурузное  масло,  арахисовое,   из   садамовых   семечек,   соев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олнечное, из грецких орехов, софлорово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ТЕСТВЕННЫЕ ПОДСЛАЩИВАЮЩИЕ СРЕДСТВА. Перечисленные вещества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око  концентрированными  и  должны  быть  использованы   с   величай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орож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истый сырой сахар, желтый сахар, финиковый сахар, мед, кленов сироп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ока неочищенна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ТЕСТВЕННЫЕ ЗЕРНОВЫЕ КРУПНОГО ПОМОЛА. Зерновые  могут  употребля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более 3-х  раз  в  неделю,  если  ваша  работа  не  связана  с  тяжел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им трудом на свежем воздухе: ячмень, темный  рис,  гречиха,  кру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упного помола, просяная пшеница цельная, необработанная,  рожь,  льня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мя, прос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УПОТРЕБЛЯЙТЕ: любые жирные блюда, мясо из филе,  расположенное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брам, язык, ут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ПОТРЕБЛЯЙТЕ:  любое  постное  мясо,  такое  как  постного   ягнен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ятину, говядину только красну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УПОТРЕБЛЯЙТЕ: консервированную говядину, колбасу ливерную,  то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иски, мясные блюда на завтрак, солон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и  мясные  продукты  содержат  много  соли  и  ядовитых  хим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уктов, добавляемые для защиты от гни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КОМЕНДУЕМЫЕ  РЫБЫ:  отличный  вид  пищи  2-3  дня  в   неделю.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ляйте соленой рыбы, такой как селедка, сушеная  рыба.  Употребля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рицы, крабы, черепах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леб  должен  употребляться   с   большой   осторожностью,   особ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готовленный из  зеленой  муки.  Люди,  желающие  сбросить  вес, 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азаться от любого хлеба. Если они  хотят  его  есть,  то  только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ушенным. Люди, работающие физически  на  свежем  воздухе,  могут 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лько угодно. Ограничьте употребление хлеба до 2-х кусочков в ден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МАШНЯЯ ПТИЦА. Самой лучшей является цыпленок и индейка, т.к. в 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ержится меньше всего жи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ИТКИ.  Пить  нужно  всегда  между  трапезами   и   не   разбавл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упающую в организм пищу водой. Я пью фруктовые соки,  дистиллирова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у и горячие отвар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ВЕТЫ ПО СОСТАВЛЕНИЮ МЕНЮ. Я не завтракаю, ближе к полудню ем свеж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укты и отварные - абрикосы, чернослив, приправы  из  яблок  или  пече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блоки. На обед с"едаю свежий салат. Ем также из отварной зелени:  шпина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ветную капусту, зеленую горчицу. Это зеленые овощи, и  затем  я  добавля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тых: батат, сладкий картофель или желтое пюре, добавляю еще  размолот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мечек два ви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ЕД. Салат из разных овощей и добавляю вареную картошку  и  морков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ло сырых орехов или миндальное, арахисовое. Этой диете я  следую  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, но не хочу, чтобы кто-то следовал ей без  подготовительного  перио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 перехода к такому питанию длительный, но стоящ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дям, которые привыкли есть три раза, предлагаю такое мен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втрак - блюдо из свежего фрукта, хлебное изделие из  муки  це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ла, подслащенное каким-либо медом или  сиропом,  заменитель  кофе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вяной ч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нч -  сырой  овощной  салат,  блюдо  из  рыбы  или  мяса  и  птиц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чено-вареное, но не жареное, отварные овощи, фрукт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серт - заменитель кофе или чай из тра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ед - сырой овощной или фруктовый салат, любое блюдо из  мяса,  ры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птицы отварное, отварные овощи, фрукты, десерт такой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Завтрак - свежие или отварные  овощи,  фрукты,  яйцо,  ни  в  к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е не жареное, лучше крутое, 2 кусочка хлеба, травяной ч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нч - сырой овощной салат, печеный кусочек говядины, пюре из  ябло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лащенное медом, травяной ч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ед - сырой овощной салат из  помидоров,  огурцов,  салата,  свекл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права - лимон, масло под майонезом, зеленый перец, фаршированный тем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сом, любой отварной овощ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серт - финики, заменитель кофе, травяной ч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Завтрак - свежий или отварной фрукт, булочка из отрубей  с  мед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й, заменитель коф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нч - свежий овощной салат, кукуруза в початках, картофель печены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ченое яблоко, десертозамени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ед - сырые овощи и фрукты, фруктовый салат, любое мясное блюдо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рыбы, птицы, запеченое  или  отварное,  запеченые  баклажаны,  отвар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ид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серт - фрукты, заменитель кофе, чай травян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БЕГАЙТЕ  ЭТИ  ПРОДУКТЫ:  рафинированный  сахар,  хлеб  белой  му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дитерские изделия, мороженое, сыр, холодные блюда из мяса,  часто  т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сохранения  цвета  и   вкуса   добавляют   стабилизаторы.   Избег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оваться птицей, которых подкармливали гормонами, стимулируя их  рос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вергнутого  обработке  молока,  переработанного,  плавленного  сыра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окола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ЮМЕ. Большинство пищевых продуктов в настоящее  время  подвергну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личным процессам обработки или рафинирования, в результате которых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еряли витамины, минералы, а некоторые из них содержат опасные  примес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 лишенная витаминов пища является главной  причиной  плохого  здоровь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омное увеличение за последние 50 лет  артритов,  сердечных,  разруш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убов и т.д. подтверждает эти выводы. Многие из этих несчастий могут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твращены, начинающиеся могут быть предотвращены,  начинающиеся 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приостановлены, а в некоторых случаях даже приведены к  норме,  пу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ьного естественного образа жизни и пит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Шаги к прекрасному здоровью - через правильное питани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Как можно больше овощей, фруктов, орехи и  семечки  в  натура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Белок: а) мясо, включая разные его  виды,  печень,  почки,  мозг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це, домашняя птица и дары моря. Варите мясо как можно  меньше  пото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белок разрушается при длительной варке; б)  молочные  продукты,  яйц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ереработанный сыр и сырое молоко  (лично  я  не  пью  молока  и  не  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очных продуктов); в) стручковые, соя и другие бобо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Употребляйте  овощи  и  фрукты,  выращенные   без   использ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микатов. Приготовляйте овощи с минимальным  количеством  воды,  на  ог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жите как можно меньше. Употребляйте жидк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Употребляйте молодые зерна из колосьев, так как в  них  содерж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 белка и витаминов, минералы и необогащенные жирные кисл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Употребляйте растительные масла, не рафинированны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0 ЗАПОВЕДЕЙ ЗДОРОВ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должен почитать свое тело, как величайшее проявление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должен отказаться от неживой пищи и возбуждающих напит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должен питать свое тело непереработанными продук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должен посвятить свои здоровые  годы  преданному  и  бескорыст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 должен  восстановить  свое   тело   путем   правильного   балан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 и отды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должен очистить все  клетки,  ткани  и  кровь  свежим  воздухо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нечным св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должен отказаться от любой пищи, когда твое  тело,  разум  нева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чувству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 должен  содержать  свои  мысли,  слова  и  эмоции  спокойными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ыше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должен постоянно выполнять свои знания законов природы, радов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му тр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должен возвысить себя и твоего брата-человека над  всеми  закон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ы, путем собственного смир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ВМЕСТО ЭПИ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ь  Брегг  -  автор  этой   прекрасной   книги   -   сам  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азательством  ценности  ее.   Молодость   в   85   лет   -   прекрас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азательство. Этот человек (физиотерапевт по профессии), который молод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расте свыше 85 лет, все еще занимается альпинистским  спортом,  пла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многие мили и может обогнать в ходьбе пешком и беге людей, которые ед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ли  половины  его  возраста.   Искалеченный   туберкулезом   еще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остковом возрасте,  Брегг  развил  свою  систему  питания,  физ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й, чтобы достичь  прекрасного  здоровья  и  перестроить  разбит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знью тело. Он открыл первый  магазин  здоровой  пищи  в  Лос-Анжелес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 таких магазинов более  2500  в  каждом  штате.  Он  был  советни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лей и королев, многих известных людей искусства.  Эта  книга  -  сам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ой вклад Брегга в достижении людьми лучшего здоровья и долголетия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3:22:00Z</dcterms:created>
  <dc:creator>Mnemonik</dc:creator>
  <dc:description/>
  <dc:language>en-US</dc:language>
  <cp:lastModifiedBy>Mnemonik</cp:lastModifiedBy>
  <dcterms:modified xsi:type="dcterms:W3CDTF">2003-10-18T23:22:00Z</dcterms:modified>
  <cp:revision>2</cp:revision>
  <dc:subject/>
  <dc:title/>
</cp:coreProperties>
</file>